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98"/>
        <w:gridCol w:w="342"/>
        <w:gridCol w:w="380"/>
        <w:gridCol w:w="900"/>
        <w:gridCol w:w="337"/>
        <w:gridCol w:w="563"/>
        <w:gridCol w:w="705"/>
        <w:gridCol w:w="915"/>
        <w:gridCol w:w="623"/>
        <w:gridCol w:w="990"/>
        <w:gridCol w:w="907"/>
      </w:tblGrid>
      <w:tr>
        <w:trPr>
          <w:trHeight w:val="1244" w:hRule="atLeast"/>
        </w:trPr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pieczęć wnioskodawcy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rezydent Miasta Gdy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al. marszałka Piłsudskiego 52/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81-382 Gdynia</w:t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510459612"/>
            <w:bookmarkStart w:id="1" w:name="__Fieldmark__0_510459612"/>
            <w:bookmarkEnd w:id="1"/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udzielenie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510459612"/>
            <w:bookmarkStart w:id="3" w:name="__Fieldmark__1_510459612"/>
            <w:bookmarkEnd w:id="3"/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zmianę zezwole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na prowadzenie działalności w zakresie opróżniania zbiorników bezodpływ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i transportu nieczystości ciekłych na terenie Gminy Miasta Gdyni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1. Dane Wnioskodawcy</w:t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Imię i nazwisko Wnioskodawc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zamieszkania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azwa firm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siedziby firm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elefon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-mail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6"/>
              <w:gridCol w:w="275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soby upoważnione do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  <w:shd w:fill="CCECFF" w:val="clear"/>
              </w:rPr>
              <w:t>składania oświadczeń i podpisów w imieniu firmy/Pełnomocnic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shd w:fill="CCECFF" w:val="clear"/>
              </w:rPr>
              <w:t>2. Przedmiot oraz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obszar prowadzenia działalności</w:t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3. planowana Liczba obsługiwanych mieszkańców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4. Informacje dotyczące środków technicznych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1 Środki transportu – wykaz pojazdów asenizacyjnych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Opis (nazwa, nr rejestracyjny)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Pojemność robocza zbiornika asenizacyjnego (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Rok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2 Inne środki techniczne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Opis (nazwa, nr rejestracyjny, nr seryjny)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Funk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Rok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  <w:shd w:fill="CCECFF" w:val="clear"/>
              </w:rPr>
              <w:t>. Technologie stosowane przy świadczeniu usług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6. Zabiegi z zakresu ochrony środowiska i ochrony sanitarnej planowane po zakończeniu działalności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7. Okres prowadzenia działalności: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ermin podjęcia działalności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Zamierzony czas prowadzenia działalności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8. Miejsce mycia i dezynfekcji środków technicznych: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9. Informacje dotyczące bazy: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9.1 Lokalizacja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  <w:shd w:fill="CCECFF" w:val="clear"/>
              </w:rPr>
              <w:t>.2 Wyposażenie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Teren utwardzo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91_510459612"/>
            <w:bookmarkStart w:id="5" w:name="__Fieldmark__91_510459612"/>
            <w:bookmarkEnd w:id="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92_510459612"/>
            <w:bookmarkStart w:id="7" w:name="__Fieldmark__92_510459612"/>
            <w:bookmarkEnd w:id="7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Teren ogrodzo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93_510459612"/>
            <w:bookmarkStart w:id="9" w:name="__Fieldmark__93_510459612"/>
            <w:bookmarkEnd w:id="9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94_510459612"/>
            <w:bookmarkStart w:id="11" w:name="__Fieldmark__94_510459612"/>
            <w:bookmarkEnd w:id="11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omieszczenie socjaln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95_510459612"/>
            <w:bookmarkStart w:id="13" w:name="__Fieldmark__95_510459612"/>
            <w:bookmarkEnd w:id="13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96_510459612"/>
            <w:bookmarkStart w:id="15" w:name="__Fieldmark__96_510459612"/>
            <w:bookmarkEnd w:id="1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omieszczenie biurow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97_510459612"/>
            <w:bookmarkStart w:id="17" w:name="__Fieldmark__97_510459612"/>
            <w:bookmarkEnd w:id="17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8_510459612"/>
            <w:bookmarkStart w:id="19" w:name="__Fieldmark__98_510459612"/>
            <w:bookmarkEnd w:id="19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Baza spełnia wymagania wynikające z przepisów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bhp, przeciw-pożarow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99_510459612"/>
            <w:bookmarkStart w:id="21" w:name="__Fieldmark__99_510459612"/>
            <w:bookmarkEnd w:id="21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00_510459612"/>
            <w:bookmarkStart w:id="23" w:name="__Fieldmark__100_510459612"/>
            <w:bookmarkEnd w:id="23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rawo budowlan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01_510459612"/>
            <w:bookmarkStart w:id="25" w:name="__Fieldmark__101_510459612"/>
            <w:bookmarkEnd w:id="2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02_510459612"/>
            <w:bookmarkStart w:id="27" w:name="__Fieldmark__102_510459612"/>
            <w:bookmarkEnd w:id="27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lan zagospodarowania Przestrzenneg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03_510459612"/>
            <w:bookmarkStart w:id="29" w:name="__Fieldmark__103_510459612"/>
            <w:bookmarkEnd w:id="29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04_510459612"/>
            <w:bookmarkStart w:id="31" w:name="__Fieldmark__104_510459612"/>
            <w:bookmarkEnd w:id="31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10. Oświadczenie wnioskodawcy:</w:t>
            </w:r>
          </w:p>
        </w:tc>
      </w:tr>
      <w:tr>
        <w:trPr>
          <w:trHeight w:val="222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Jestem świadomy odpowiedzialności karnej za złożenie fałszywego oświadczenia wynikajacej z art. 233 § 1 Kodeksu karnego. Oświadczam, że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05_510459612"/>
            <w:bookmarkStart w:id="33" w:name="__Fieldmark__105_510459612"/>
            <w:bookmarkEnd w:id="33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 Nie mam zaległości podatkowych i zaległości w płaceniu składek na ubezpieczenie zdrowotne lub społeczn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06_510459612"/>
            <w:bookmarkStart w:id="35" w:name="__Fieldmark__106_510459612"/>
            <w:bookmarkEnd w:id="3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 Dysponuję bazą odpowiednią do ilości sprzętu oraz ilości zatrudnionych pracowników, posiadającą zaplecze techniczno – biurowe wyposażone w pomieszczenia socjalne i spełniające wymagania wynikające z przepisów prawa budowlanego, ochrony środowiska, przepisów bhp i p – poż, a także utwardzony i ogrodzony plac o powierzchni umożliwiającej garażowanie środków transportu przewidzianych do </w:t>
            </w:r>
            <w:bookmarkStart w:id="36" w:name="Wybór2"/>
            <w:r>
              <w:rPr>
                <w:rFonts w:cs="Verdana" w:ascii="Verdana" w:hAnsi="Verdana"/>
                <w:smallCaps/>
                <w:sz w:val="18"/>
                <w:szCs w:val="18"/>
              </w:rPr>
              <w:t>świadczenia usług objętych zezwoleniem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107_510459612"/>
            <w:bookmarkStart w:id="38" w:name="__Fieldmark__107_510459612"/>
            <w:bookmarkEnd w:id="38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bookmarkEnd w:id="36"/>
            <w:r>
              <w:rPr>
                <w:rFonts w:cs="Verdana" w:ascii="Verdana" w:hAnsi="Verdana"/>
                <w:smallCaps/>
                <w:sz w:val="18"/>
                <w:szCs w:val="18"/>
              </w:rPr>
              <w:t> Dysponuję miejscem do mycia i dezynfekcji pojazdów, spełniającym wymagania ochrony środowiska lub umową z podmiotem uprawnionym do wykonywania tych usług.</w:t>
            </w:r>
          </w:p>
        </w:tc>
      </w:tr>
      <w:tr>
        <w:trPr>
          <w:trHeight w:val="1416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odpis osoby upoważnionej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ECFF" w:val="clea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11. Wykaz dokumentów załączonych do wnios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 poświadczający gotowość odbioru nieczystości ciekłych przez stacje zlewne wskazane przez PEWIK GDYNIA Sp. z o.o. w Gdyni lub innego dysponenta stacji zlewnych położonych w najbliższej odległości od obsługiwanego rejonu, wykonującego obowiązki wynikające z ustawy Prawo ochrony środowis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Zaświadczenie o braku zaległości podatkowych i zaległości w płaceniu składek na ubezpieczenie zdrowotne lub społeczne (aktualne, tzn. z 3 ostatnich miesięc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wód uiszczenia opłaty skarbowej za udzielenie zezwolenia w wysokości 107,00 zł (w przypadku przedłużenia terminu ważności lub rozszerzenia zakresu działalności - 53,50 z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potwierdzające prawo do dysponowania pojazdami asenizacyjnymi i innymi środkami technicznymi przewidzianymi do realizacji usług (np. dowód rejestracyjny samochodu, dowód zakupu, umowa dzierżawy, najmu, użyczenia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Ważne badania techniczne pojazdów aseniz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potwierdzające prawo do dysponowania baz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potwierdzające prawo do dysponowania miejscem mycia i dezynfekcji środków technicznych przewidzianych do realizacji usłu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okumenty wskazujące pełnomocników firmy, osoby upoważnione do składania oświadczeń i podpisó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Wszystkie kopie dokumentów winny być poświadczone przez upoważnione osoby za zgodność z oryginał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Wnioskodawcy ubiegający się o zmianę zezwolenia dołączają do wniosku jedynie załączniki i dokumenty, które wymagają aktualiazcji lub uzupełnienia w związku z wnioskowaną zmianą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gdynia@gdynia.pl</w:t>
        </w:r>
      </w:hyperlink>
      <w:r>
        <w:rPr>
          <w:rFonts w:cs="Calibri" w:ascii="Calibri" w:hAnsi="Calibri"/>
          <w:sz w:val="22"/>
          <w:szCs w:val="22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ochrony danych [IOD]: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dynia.pl</w:t>
        </w:r>
      </w:hyperlink>
      <w:r>
        <w:rPr>
          <w:rFonts w:cs="Calibri" w:ascii="Calibri" w:hAnsi="Calibri"/>
          <w:sz w:val="22"/>
          <w:szCs w:val="22"/>
        </w:rPr>
        <w:t>, adres do korespondencji: 81-382 Gdynia, Al. 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el przetwarzania: rozpatrzenie wniosku na prowadzenie działalności w zakresie opróżniania zbiorników bezodpływowych i  transportu nieczystości ciekłych (podstawa prawna: art. 7 ust. 1 pkt 2  ustawy z dnia 13 września 1996 r. o utrzymaniu czystości i porządku w gminach (tekst jednolity, Dz. U. z 2017 r. poz. 1289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uzyskania kopii danych osobowych, lub ich udostępnienia w siedzibie ADO w 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</w:t>
      </w:r>
      <w:r>
        <w:rPr>
          <w:rFonts w:cs="Calibri" w:ascii="Calibri" w:hAnsi="Calibri"/>
        </w:rPr>
        <w:t xml:space="preserve"> osobowych z RODO.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1:00Z</dcterms:created>
  <dc:creator>Dorota Jalowska</dc:creator>
  <dc:description/>
  <cp:keywords/>
  <dc:language>en-US</dc:language>
  <cp:lastModifiedBy>u00197</cp:lastModifiedBy>
  <cp:lastPrinted>2010-02-01T13:41:00Z</cp:lastPrinted>
  <dcterms:modified xsi:type="dcterms:W3CDTF">2018-06-07T12:01:00Z</dcterms:modified>
  <cp:revision>2</cp:revision>
  <dc:subject/>
  <dc:title>WNIOSEK O UDZIELENIE 0 /ZMIANĘ 0 ZEZWOLENIA NA PROWADZENIE DZIAŁALNOŚCI W ZAKRESIE ODBIERANIA ODPADÓW KOMUNALNYCH OD WŁAŚCICIELI NIERUCHOMOSCI NA TERENIE GMINY MIASTA GDYNI</dc:title>
</cp:coreProperties>
</file>