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podmiotu -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ezydent Miasta Gdy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Marszałka Piłsudskiego 52/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81-382 Gdy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ZMIANĘ DECYZ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ZWOLAJĄCEJ NA USUNIĘCIE DRZEW LUB KRZEWÓW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zmianę decyzji Prezydenta Miasta Gdyni nr ROK………………………………………………………z dnia……………………………………………. we wskazanym niżej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e podpis(y) 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yginały zgód wszystkich stron postępowania na zmianę decyzji w zakresie wskazanym we wniosku </w:t>
      </w:r>
      <w:r>
        <w:rPr>
          <w:rFonts w:cs="Arial" w:ascii="Arial" w:hAnsi="Arial"/>
          <w:sz w:val="20"/>
          <w:szCs w:val="20"/>
        </w:rPr>
        <w:t xml:space="preserve">lub uwierzytelnione, zgodnie z art. 76a Kpa, kopie ww. dokumentów </w:t>
      </w:r>
      <w:r>
        <w:rPr>
          <w:rFonts w:cs="Arial" w:ascii="Arial" w:hAnsi="Arial"/>
          <w:b/>
          <w:sz w:val="20"/>
          <w:szCs w:val="20"/>
        </w:rPr>
        <w:t>*.</w:t>
      </w:r>
      <w:r>
        <w:rPr>
          <w:rFonts w:cs="Arial" w:ascii="Arial" w:hAnsi="Arial"/>
          <w:sz w:val="20"/>
          <w:szCs w:val="20"/>
        </w:rPr>
        <w:t xml:space="preserve"> W przypadku większej ilości współwłaścicieli nieruchomości uniemożliwiającej umieszczenie ich danych w rubryce nr 3, do wniosku należy dołączyć odrębną listę z ich danymi osobowymi i adresowym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 t.j. Dz. U. z 2018r. ,poz. 1044, ze zm.), od udzielonego pełnomocnictwa należy uiścić opłatę skarbową w wysokości 17 zł, w kasie Urzędu Miasta Gdyni lub przelewem rachunek bankowy Gminy Miasta Gdyni nr </w:t>
      </w:r>
      <w:r>
        <w:rPr>
          <w:rFonts w:cs="Arial" w:ascii="Arial" w:hAnsi="Arial"/>
          <w:b/>
          <w:sz w:val="16"/>
          <w:szCs w:val="16"/>
        </w:rPr>
        <w:t>73 1440 1026 6153 0410 0000 0065,</w:t>
      </w:r>
      <w:r>
        <w:rPr>
          <w:rFonts w:cs="Arial" w:ascii="Arial" w:hAnsi="Arial"/>
          <w:sz w:val="16"/>
          <w:szCs w:val="16"/>
        </w:rPr>
        <w:t xml:space="preserve">  PKO Bank Polski 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.1 RODO [Rozporządzenie Parlamentu Europejskiego i Rady (UE) 2016/679 z dnia 27 kwietnia 2016r. w sprawie ochrony osób fizycznych w związku z przetwarzaniem danych osobowych i w sprawie swobodnego przepływu takich danych oraz uchylenia dyrektywy 95/48/WE (ogólne rozporządzenie o ochronie danych) – Dz.U.UE.L 2016.119.1], wobec uzyskania od Pani/Pana danych osobowych, prosimy o zapoznanie się z 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sz w:val="20"/>
            <w:szCs w:val="20"/>
          </w:rPr>
          <w:t>umgdynia@gdynia.pl</w:t>
        </w:r>
      </w:hyperlink>
      <w:r>
        <w:rPr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sz w:val="20"/>
            <w:szCs w:val="20"/>
          </w:rPr>
          <w:t>iod@gdynia.pl</w:t>
        </w:r>
      </w:hyperlink>
      <w:r>
        <w:rPr>
          <w:sz w:val="20"/>
          <w:szCs w:val="20"/>
        </w:rPr>
        <w:t>, adres do korespondencji: 81-382 Gdynia, 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el przetwarzania: rozpatrzenie wniosku w zakresie przyjęcia zgłoszenia zamiaru usunięcia drzew (podstawa prawna: art. 155 ustawy z dnia 14 czerwca 1960r. Kodeks postępowania administracyjnego – t.j. Dz. U. z 2017r., poz. 1257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kazania uzyskanych danych osobowych innym odbiorcom poza jednostkami organizacyjnymi podległymi ADO albo organami władzy publicznej zgodnie z 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 wiązać się będzie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kontrolą realizacji procedury administracyjnej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przeniesienia własnych danych osobowych w powszechnie używanym formacie do 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sectPr>
      <w:footerReference w:type="default" r:id="rId4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uojpy</dc:creator>
  <dc:description/>
  <cp:keywords/>
  <dc:language>en-US</dc:language>
  <cp:lastModifiedBy>u00248</cp:lastModifiedBy>
  <cp:lastPrinted>2018-05-29T08:10:00Z</cp:lastPrinted>
  <dcterms:modified xsi:type="dcterms:W3CDTF">2018-07-06T09:26:00Z</dcterms:modified>
  <cp:revision>10</cp:revision>
  <dc:subject/>
  <dc:title>Gdynia, dnia </dc:title>
</cp:coreProperties>
</file>