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dynia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zgłasz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zamieszkania lub siedzib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kontaktowy (nieobowiązkowo)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Środowisk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asta Gdy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10 Lutego 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81-364 Gdy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KONANIU NASADZEŃ ZASTĘPCZYCH /O GOTOWOŚCI PRZYSTĄPIENIA DO ODBIORU NASADZEŃ ZASTĘPCZYCH (wzó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głaszam/zgłaszamy wykonanie w dniu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adzeń zastępczych wynikających z ustaleń decyzji nr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…………………………………………………… w ilości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ałce/działkach nr ……………………………………………………………., KM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ej/położonych przy ul………………………………………………………………………w  Gdyni*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łaszam/zgłaszamy gotowość przystąpienia do odbioru nasadzeń zastępczych wynikających z ustaleń decyzji nr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…………………………………………………… w ilości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działce/działkach nr ……………………………………………………………., KM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łożonej/położonych przy ul……………………………………………………………………… w  Gdyni* po okresie 3 lat od daty ich posa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czytelne podpis(y) zgłaszającego/ zgłaszających/pełnomocnika*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Właściwy punkt wypełn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z naniesioną lokalizacją nasadzeń zastępcz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lub uwierzytelniony, zgodnie z art. 33 § 3 Kpa odpis pełnomocnictwa udzielonego przez osoby upoważnione do składania oświadczeń woli 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lub uwierzytelnioną kopię dowodu zapłaty opłaty skarbowej za udzielone pełnomocnictwo**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t.j. Dz. U. z 2018r. poz. 1044, ze zm.), od udzielonego pełnomocnictwa należy uiścić opłatę skarbową w wysokości 17 zł, w kasie Urzędu Miasta Gdyni lub przelewem rachunek bankowy Gminy Miasta Gdyni nr </w:t>
      </w:r>
      <w:r>
        <w:rPr>
          <w:rFonts w:cs="Arial" w:ascii="Arial" w:hAnsi="Arial"/>
          <w:b/>
          <w:sz w:val="16"/>
          <w:szCs w:val="16"/>
        </w:rPr>
        <w:t>73 1440 1026 6153 0410 0000 0065,</w:t>
      </w:r>
      <w:r>
        <w:rPr>
          <w:rFonts w:cs="Arial" w:ascii="Arial" w:hAnsi="Arial"/>
          <w:sz w:val="16"/>
          <w:szCs w:val="16"/>
        </w:rPr>
        <w:t xml:space="preserve">  PKO Bank Polski  SA.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la osoby fizycznej, od której UM Gdyni uzyska dane osob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3.1 RODO [Rozporządzenie Parlamentu Europejskiego i Rady (UE) 2016/679 z dnia 27 kwietnia 2016 r. w sprawie ochrony osób fizycznych w związku z przetwarzaniem danych osobowych i sprawie swobodnego przepływu takich danych oraz uchylenia dyrektywy 95/48/WE (ogólne rozporządzenie o ochronie danych) – Dz.U.UE.L 2016.119.1], wobec uzyskania od Pani/Pana danych osobowych, prosimy o zapoznanie się z poniższą informac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ne administratora danych [ADO] – administratorem Pani/Pana danych osobowych jest Prezydent Miasta Gdyni, Gdynia 81-382, Al. Marsz. J. Piłsudskiego 52-54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mgdynia@gdynia.pl</w:t>
        </w:r>
      </w:hyperlink>
      <w:r>
        <w:rPr>
          <w:rFonts w:cs="Arial" w:ascii="Arial" w:hAnsi="Arial"/>
          <w:sz w:val="20"/>
          <w:szCs w:val="20"/>
        </w:rPr>
        <w:t>, tel.: +48 58 66 88 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spektor ochrony danych [IOD]: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gdynia.pl</w:t>
        </w:r>
      </w:hyperlink>
      <w:r>
        <w:rPr>
          <w:rFonts w:cs="Arial" w:ascii="Arial" w:hAnsi="Arial"/>
          <w:sz w:val="20"/>
          <w:szCs w:val="20"/>
        </w:rPr>
        <w:t>, adres do korespondencji: 81-382 Gdynia, Al.Marsz. J. Piłsudskiego 52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el przetwarzania: rozpatrzenie wniosku w zakresie przyjęcia zawiadomienia o wykonaniu nasadzeń zastępczych  i o gotowości  przystąpienia do ich odbioru (podstawa prawna: rozstrzygnięcie decyzji w sprawie wydania zezwolenia na usunięcie drzew lub krzewów, w związku z art. 83d ust. 2 pkt. 6 ustawy o ochronie przyrody – tekst jednolity Dz. U. z 2018r. poz. 142, ze zm.). 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 nie przewiduje przekazania uzyskanych danych osobowych innym odbiorcom poza jednostkami organizacyjnymi podległymi ADO albo organami władzy publicznej zgodnie z postępowaniem właściwym w 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 nie przewiduje zautomatyzowanego podejmowania decyzji ani profilowania w oparciu o otrzymane dane osob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zas przetwarzania danych osobowych wiązać się będzie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 z realizacją właściwej procedury administracyjnej, w tym również nadzwyczajnych trybów postępowania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 kontrolą realizacji procedury administracyjnej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 przepisami prawa upoważniającymi do zachowania i archiwizacji pozyskan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uzyskania kopii danych osobowych lub ich udostępnienia w siedzibie ADO w Gdyni (art. 15 ROD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usunięcia swoich danych osobowych (art. 17 RODO) tzw. „prawo do bycia zapomnianym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przeniesienia własnych danych osobowych w powszechnie używanym formacie do innego administratora danych wskazanego przez siebie (art. 20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danych osobowych (art. 21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a zgody na przetwarzanie danych osobowych, o ile przetwarzanie odbywa się na podstawie udzielonej uprzednio zgody (art. 7.3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7 RODO ma Pani/Pan prawo wniesienia do Prezesa Urzędu Ochrony Danych Osobowych, Urząd Ochrony Danych Osobowych, 00-193 Warszawa, ul. Stawki 2, tel.: 22 531 03 00, skargi dotyczącej niezgodności przetwarzania przekazanych danych osobowych z RO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8:00Z</dcterms:created>
  <dc:creator>uojpy</dc:creator>
  <dc:description/>
  <cp:keywords/>
  <dc:language>en-US</dc:language>
  <cp:lastModifiedBy>u00248</cp:lastModifiedBy>
  <cp:lastPrinted>2015-08-04T10:08:00Z</cp:lastPrinted>
  <dcterms:modified xsi:type="dcterms:W3CDTF">2018-07-06T09:28:00Z</dcterms:modified>
  <cp:revision>10</cp:revision>
  <dc:subject/>
  <dc:title>Gdynia, dnia </dc:title>
</cp:coreProperties>
</file>