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zgłasz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ntaktowy (nieobowiązkowo)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Środowis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Gdy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10 Lutego 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81-364 Gdy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SZKODZENIA LUB ZNISZCZENIA DRZEWA LUB KRZEWU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, na której rosną uszkodzone lub zniszczone drzewa/drzewo lub krzewy/krzew (można podać nr ewidencyjny działki i karty mapy lub wskazać lokalizację nieruchomości na mapie internetowej, np. GoogleMap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dmiotu, który dokonał uszkodzenia lub zniszczenia drzewa/drzew lub krzewu/krzewów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imię i nazwisko, nazwa firmy, adres zamieszkania, adres siedzi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gatunków drzewa/drzew lub krzewu/krzewów uszkodzonych lub zniszczonych (można dołączyć zdjęcia lub filmy dokumentujące usuwane drzew i krzewów lub przedstawiające sytuację przed i po usunięciu drzew lub krzew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zkodzenia lub zniszczenia drzewa/drzew lub krzewu/krzew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zgłasz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2zm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Prace ziemne oraz inne prace wykonywane ręcznie, z wykorzystaniem sprzętu mechanicznego lub urządzeń technicznych, wykonywane w obrębie korzeni, pnia lub korony drzewa lub w obrębie korzeni lub pędów krzewu, przeprowadza się w sposób najmniej szkodzący drzewom lub krzewom.</w:t>
      </w:r>
    </w:p>
    <w:p>
      <w:pPr>
        <w:pStyle w:val="W4us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race w obrębie korony drzewa nie mogą prowadzić do usunięcia gałęzi w wymiarze przekraczającym 30% korony, która rozwinęła się w całym okresie rozwoju drzewa, chyba że mają na celu: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0"/>
          <w:szCs w:val="20"/>
        </w:rPr>
        <w:t>usunięcie gałęzi obumarłych lub nadłamanych;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utrzymywanie uformowanego kształtu korony drzewa;</w:t>
      </w:r>
    </w:p>
    <w:p>
      <w:pPr>
        <w:pStyle w:val="W5pktart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0"/>
          <w:szCs w:val="20"/>
        </w:rPr>
      </w:pPr>
      <w:r>
        <w:rPr>
          <w:sz w:val="20"/>
          <w:szCs w:val="20"/>
        </w:rPr>
        <w:t>wykonanie specjalistycznego zabiegu w celu przywróceniu statyki drzewa.</w:t>
      </w:r>
    </w:p>
    <w:p>
      <w:pPr>
        <w:pStyle w:val="W5pk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Usunięcie gałęzi w wymiarze przekraczającym 30% korony, która rozwinęła się w całym okresie rozwoju drzewa, w celu innym niż określony w ust. 2, stanowi uszkodzenie drzewa.</w:t>
      </w:r>
    </w:p>
    <w:p>
      <w:pPr>
        <w:pStyle w:val="W4ustar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>Usunięcie gałęzi w wymiarze przekraczającym 50% korony, która rozwinęła się w całym okresie rozwoju drzewa, w celu innym niż określony w ust. 2, stanowi zniszczenie drzewa.</w:t>
      </w:r>
    </w:p>
    <w:p>
      <w:pPr>
        <w:pStyle w:val="W5pktart"/>
        <w:spacing w:before="0" w:after="0"/>
        <w:ind w:left="36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W5pktart"/>
        <w:spacing w:before="0" w:after="0"/>
        <w:ind w:left="360" w:hanging="284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Klauzula informacyjna dla osoby fizycznej, od której UM Gdyni uzyska dane osob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3.1 RODO [Rozporządzenie Parlamentu Europejskiego i Rady (UE) 2016/679 z dnia 27 kwietnia 2016 r. w sprawie ochrony osób fizycznych w związku z przetwarzaniem danych osobowych i w sprawie swobodnego przepływu takich danych oraz uchylenia dyrektywy 95/48/WE (ogólne rozporządzenie o ochronie danych) – Dz.U.UE.L 2016.119.1], wobec uzyskania od Pani/Pana danych osobowych, prosimy o  apoznanie się z poniższą informac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sz w:val="22"/>
            <w:szCs w:val="22"/>
          </w:rPr>
          <w:t>umgdynia@gdynia.pl</w:t>
        </w:r>
      </w:hyperlink>
      <w:r>
        <w:rPr>
          <w:sz w:val="22"/>
          <w:szCs w:val="22"/>
        </w:rPr>
        <w:t>, tel.: +48 58 66 88 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Inspektor ochrony danych [IOD]: e-mail: </w:t>
      </w:r>
      <w:hyperlink r:id="rId3">
        <w:r>
          <w:rPr>
            <w:rStyle w:val="InternetLink"/>
            <w:sz w:val="22"/>
            <w:szCs w:val="22"/>
          </w:rPr>
          <w:t>iod@gdynia.pl</w:t>
        </w:r>
      </w:hyperlink>
      <w:r>
        <w:rPr>
          <w:sz w:val="22"/>
          <w:szCs w:val="22"/>
        </w:rPr>
        <w:t>, adres do korespondencji: 81-382 Gdynia, Al. Marsz. J. Piłsudskiego 52-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l przetwarzania: rozpatrzenie wniosku w zakresie przyjęcia zgłoszenia uszkodzenia lub zniszczenia drzew lub krzewów (podstawa prawna: art. 88 ust. 1 pkt 3 i pkt. 4 ustawy o ochronie przyrody – tekst jednolity Dz. U. z 2018r. poz. 142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O nie przewiduje przekazania uzyskanych danych osobowych innym odbiorcom poza jednostkami organizacyjnymi podległymi ADO albo organami władzy publicznej zgodnie z postępowaniem właściwy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przetwarzania danych osobowych wiązać się będzi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kontrolą realizacji procedury administracyjnej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 osobowych (art. 16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swoich danych osobowych (art. 18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przeniesienia własnych danych osobowych w powszechnie używanym formacie do innego administratora danych wskazanego przez siebie (art. 20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 danych osobowych (art. 21 RODO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5pktart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5pktart"/>
        <w:spacing w:before="0" w:after="0"/>
        <w:ind w:left="36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5pktart"/>
        <w:spacing w:before="0" w:after="0"/>
        <w:ind w:left="3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8:00Z</dcterms:created>
  <dc:creator>uojpy</dc:creator>
  <dc:description/>
  <cp:keywords/>
  <dc:language>en-US</dc:language>
  <cp:lastModifiedBy>u00248</cp:lastModifiedBy>
  <cp:lastPrinted>2015-08-04T10:08:00Z</cp:lastPrinted>
  <dcterms:modified xsi:type="dcterms:W3CDTF">2018-07-11T12:58:00Z</dcterms:modified>
  <cp:revision>2</cp:revision>
  <dc:subject/>
  <dc:title>Gdynia, dnia </dc:title>
</cp:coreProperties>
</file>