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Gdynia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składającego wniosek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rząd Miasta Gdy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ział Środowi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1-382 Gdynia, al. Marszałka Piłsudskiego 52/5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NIOSEK O UDZIELENIE ZEZWOLENIA NA  ZBIERANIE ODPADÓW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Na podstawie art. 42 ust.1  ustawy  z dnia 14 grudnia 2012 r.  (t.j. Dz. U. z 2018 r., poz. 992 ze zm.)  wnoszę o udzielenie zezwolenia  na  zbieranie odpadów wymienionych w niniejszym wniosk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ane wnioskodawc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720" w:leader="none"/>
        </w:tabs>
        <w:spacing w:lineRule="auto" w: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zwa firmy:</w:t>
      </w:r>
    </w:p>
    <w:p>
      <w:pPr>
        <w:pStyle w:val="TextBody"/>
        <w:tabs>
          <w:tab w:val="clear" w:pos="567"/>
          <w:tab w:val="left" w:pos="720" w:leader="none"/>
        </w:tabs>
        <w:spacing w:lineRule="auto" w: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1.2.  Adres i siedziba  wnioskodawcy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720" w:leader="none"/>
          <w:tab w:val="left" w:pos="1080" w:leader="none"/>
        </w:tabs>
        <w:spacing w:lineRule="auto" w: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Telefon kontaktowy, adres email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080" w:leader="none"/>
        </w:tabs>
        <w:spacing w:lineRule="auto" w: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 NIP:</w:t>
      </w:r>
    </w:p>
    <w:p>
      <w:pPr>
        <w:pStyle w:val="TextBody"/>
        <w:numPr>
          <w:ilvl w:val="1"/>
          <w:numId w:val="4"/>
        </w:numPr>
        <w:tabs>
          <w:tab w:val="clear" w:pos="567"/>
          <w:tab w:val="left" w:pos="10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znaczenie miejsca zbierania odpadów na terenie Gdyni (podać odpowiednio nr działki geodezyjnej oraz adres obiektu lub lokalu, w którym będzie prowadzona działalność w zakresie zbierania odpadów)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Wyszczególnienie rodzajów odpadów przewidzianych do zbierania</w:t>
      </w:r>
      <w:r>
        <w:rPr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zgodnie z klasyfikacją odpadów wg. Rozporządzenia Ministra Środowiska w sprawie katalogu odpadów ( Dz. U. z 2014 r., poz. 1923).</w:t>
      </w:r>
    </w:p>
    <w:tbl>
      <w:tblPr>
        <w:tblW w:w="85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940"/>
        <w:gridCol w:w="198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odzaj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Ko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kazać: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1. miejsce i sposób magazynowania oraz rodzaj magazynowanych odpadów (miejsce – plac, magazyn, wiata itp.; sposób magazynowania – w pojemnikach, luzem itp.),</w:t>
      </w:r>
    </w:p>
    <w:tbl>
      <w:tblPr>
        <w:tblW w:w="85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940"/>
        <w:gridCol w:w="19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L.P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Cs w:val="false"/>
                <w:sz w:val="24"/>
              </w:rPr>
              <w:t xml:space="preserve">Miejsce i sposób magazynowania odpa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Cs w:val="false"/>
                <w:sz w:val="24"/>
              </w:rPr>
              <w:t>Kod odpad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2. maksymalną masę poszczególnych rodzajów odpadów i maksymalną łączną masę wszystkich rodzajów odpadów, które mogą być magazynowane w tym samym czasie oraz które mogą być magazynowane w okresie roku,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5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559"/>
        <w:gridCol w:w="3060"/>
        <w:gridCol w:w="33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d odpa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aksymalna masa odpadów, które mogą być magazynowane w tym samym czasi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 w:val="false"/>
                <w:sz w:val="24"/>
              </w:rPr>
            </w:pPr>
            <w:r>
              <w:rPr>
                <w:bCs w:val="false"/>
                <w:sz w:val="20"/>
                <w:szCs w:val="20"/>
              </w:rPr>
              <w:t>Maksymalna masa odpadów, które mogą być magazynowane w okresie rok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ĄCZNA M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największą masę odpadów, które mogłyby być magazynowane w tym samym czasie w instalacji, obiekcie budowlanym lub jego części lub innym miejscu magazynowania odpadów, wynikającą z wymiarów instalacji, obiektu budowlanego lub jego części lub innego miejsca magazynowania odpadów,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całkowitą pojemność (wyrażoną w Mg) instalacji, obiektu budowlanego lub jego części lub innego miejsca magazynowania odpadów,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sz w:val="24"/>
        </w:rPr>
        <w:t>Szczegółowy opis stosowanej metody lub metod zbierania odpadów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5. </w:t>
      </w:r>
      <w:r>
        <w:rPr>
          <w:b w:val="false"/>
          <w:bCs w:val="false"/>
          <w:sz w:val="24"/>
        </w:rPr>
        <w:t>Przedstawienie możliwości technicznych i organizacyjnych    pozwalających należycie wykonywać działalność w zakresie zbierania odpadów, ze szczególnym uwzględnieniem kwalifikacji zawodowych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lub przeszkolenia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racowników oraz liczby i jakości posiadanych instalacji i urządzeń odpowiadających wymaganiom ochrony środowiska 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idywany okres wykonywania działalności w zakresie  zbierania odpadów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bCs w:val="false"/>
          <w:sz w:val="24"/>
        </w:rPr>
      </w:pPr>
      <w:r>
        <w:rPr>
          <w:b w:val="false"/>
          <w:bCs w:val="false"/>
          <w:sz w:val="24"/>
        </w:rPr>
        <w:t>Opis czynności podejmowanych w ramach monitorowania i  kontroli działalności objętej zezwoleniem: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ć proponowaną formę i wysokość zabezpieczenia roszczeń w wysokości umożliwiającej pokrycie kosztów ewentualnego wykonania zastępczego, o którym mowa w art. 48a ustawy o odpadach (obowiązek ustanowienia zabezpieczenia roszczeń nie dotyczy odpadów obojętnych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 xml:space="preserve">10. </w:t>
      </w:r>
      <w:r>
        <w:rPr>
          <w:b w:val="false"/>
          <w:bCs w:val="false"/>
          <w:sz w:val="24"/>
        </w:rPr>
        <w:t>Informacje wymagane na podstawie odrębnych przepisów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Do wniosku należy dołączyć:</w:t>
      </w:r>
    </w:p>
    <w:p>
      <w:pPr>
        <w:pStyle w:val="List"/>
        <w:rPr>
          <w:u w:val="single"/>
        </w:rPr>
      </w:pPr>
      <w:r>
        <w:rPr/>
        <w:t>1)</w:t>
        <w:tab/>
        <w:t>Kopię zaświadczenia o wpisie do centralnej  ewidencji działalności gospodarczej</w:t>
        <w:br/>
        <w:t xml:space="preserve"> lub KRS,</w:t>
      </w:r>
    </w:p>
    <w:p>
      <w:pPr>
        <w:pStyle w:val="List"/>
        <w:rPr/>
      </w:pPr>
      <w:r>
        <w:rPr/>
        <w:t>2)</w:t>
        <w:tab/>
        <w:t>Dokument  potwierdzający  tytuł  prawny  do  terenu,  na  którym odpady będą</w:t>
        <w:br/>
        <w:t>zbierane i magazynowane, a w przypadku zbierania odpadów niebezpiecznych lub odpadów komunalnych lub odpadów pochodzących z przetwarzania odpadów komunalnych dokument potwierdzający prawo własności, prawo użytkowania wieczystego, prawo użytkowania albo umowę dzierżawy nieruchomości w formie aktu notarialnego, z zastrzeżeniem art. 41 b ust. 2, 3, 4 ustawy o odpadach.</w:t>
      </w:r>
    </w:p>
    <w:p>
      <w:pPr>
        <w:pStyle w:val="List"/>
        <w:rPr/>
      </w:pPr>
      <w:r>
        <w:rPr/>
        <w:t>3)</w:t>
        <w:tab/>
        <w:t>Zaświadczenia o niekaralności oraz oświadczenia, o których mowa w art. 42 ust. 3a i 3b      ustawy o odpadach.</w:t>
      </w:r>
    </w:p>
    <w:p>
      <w:pPr>
        <w:pStyle w:val="List"/>
        <w:rPr/>
      </w:pPr>
      <w:r>
        <w:rPr/>
        <w:t>4)</w:t>
        <w:tab/>
        <w:t>Decyzję o warunkach zabudowy i zagospodarowania terenu, w przypadku gdy dla terenu, którego wniosek dotyczy, nie został uchwalony miejscowy plan zagospodarowania przestrzennego, chyba że uzyskanie decyzji o warunkach zabudowy i zagospodarowania   terenu nie jest wymagane.</w:t>
      </w:r>
    </w:p>
    <w:p>
      <w:pPr>
        <w:pStyle w:val="List"/>
        <w:rPr/>
      </w:pPr>
      <w:r>
        <w:rPr/>
        <w:t>5)</w:t>
        <w:tab/>
        <w:t>Operat przeciwpożarowy, zawierający warunki ochrony przeciwpożarowej instalacji, obiektu budowlanego lub jego części lub innego miejsca magazynowania odpadów, uzgodnione z komendantem powiatowym Państwowej Straży Pożarnej.</w:t>
      </w:r>
    </w:p>
    <w:p>
      <w:pPr>
        <w:pStyle w:val="List"/>
        <w:rPr/>
      </w:pPr>
      <w:r>
        <w:rPr/>
        <w:t>6)</w:t>
        <w:tab/>
        <w:t>Postanowienie komendanta powiatowego Państwowej Straży Pożarnej, uzgadniające warunki ochrony przeciwpożarowej instalacji, obiektu budowlanego lub jego części lub innego miejsca magazynowania odpadów.</w:t>
      </w:r>
    </w:p>
    <w:p>
      <w:pPr>
        <w:pStyle w:val="List"/>
        <w:rPr/>
      </w:pPr>
      <w:r>
        <w:rPr>
          <w:b/>
          <w:bCs/>
        </w:rPr>
        <w:t>7)</w:t>
        <w:tab/>
        <w:t>P</w:t>
      </w:r>
      <w:r>
        <w:rPr>
          <w:b/>
        </w:rPr>
        <w:t>otwierdzenie  opłaty skarbowej w wysokości  616 zł – PKO Bank Polski  S.A.  nr konta   73 1440 1026 6153 0410 0000 00 65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umgdynia@gdynia.pl</w:t>
        </w:r>
      </w:hyperlink>
      <w:r>
        <w:rPr>
          <w:rFonts w:cs="Calibri" w:ascii="Calibri" w:hAnsi="Calibri"/>
          <w:sz w:val="23"/>
          <w:szCs w:val="23"/>
        </w:rPr>
        <w:t>, tel.: +48 58 66 88 00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Inspektor ochrony danych [IOD]: Danuta Pietrzak, e-mail: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iod@gdynia.pl</w:t>
        </w:r>
      </w:hyperlink>
      <w:r>
        <w:rPr>
          <w:rFonts w:cs="Calibri" w:ascii="Calibri" w:hAnsi="Calibri"/>
          <w:sz w:val="23"/>
          <w:szCs w:val="23"/>
        </w:rPr>
        <w:t>, adres do korespondencji: 81-382 Gdynia, Al. Marsz. J. Piłsudskiego 52-54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Cel przetwarzania: na potrzeby postępowania administracyjnego w przedmiocie udzielenia przedsiębiorcy zezwolenia na prowadzenie zbierania odpadów (art. 41 ust. 1, 2 i ust. 3 pkt 2 oraz art. 46 ust. 1, 1a, 1b, 1c, 1d, 1e i 1f ustawy z dnia 14 grudnia 2012r. o odpadach). Podstawą przetwarzania jest przepis art. 6 ust. 1 lit. c) RODO (wypełnienie obowiązku prawnego ciążącego na administratorze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ADO nie przewiduje przekazania uzyskanych danych osobowych innym odbiorcom poza jednostkami organizacyjnymi podległymi ADO albo organami władzy publicznej zgodnie</w:t>
        <w:br/>
        <w:t>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3"/>
          <w:szCs w:val="23"/>
        </w:rPr>
        <w:t>ADO nie przewiduje zautomatyzowanego podejmowania decyzji ani profilowania w oparciu</w:t>
        <w:br/>
        <w:t>o otrzymane dane osobow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 Pani/Pan prawo 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ądania uzyskania kopii danych osobowych, lub ich udostępnienia w siedzibie ADO w Gdyni (art. 15 ROD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ądania sprostowania danych osobowych (art. 16 ROD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ądania ograniczenia przetwarzania swoich danych osobowych (art. 18 ROD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niesienia sprzeciwu wobec przetwarzania danych osobowych (art. 21 RODO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3"/>
        </w:rPr>
      </w:pPr>
      <w:r>
        <w:rPr>
          <w:rFonts w:cs="Calibri" w:ascii="Calibri" w:hAnsi="Calibri"/>
          <w:b w:val="false"/>
          <w:bCs w:val="false"/>
          <w:sz w:val="24"/>
          <w:szCs w:val="23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  <w:sz w:val="24"/>
        </w:rPr>
        <w:tab/>
        <w:tab/>
        <w:tab/>
        <w:t xml:space="preserve">          podpis osoby uprawnionej  do reprezentowania firm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20"/>
        <w:szCs w:val="20"/>
      </w:rPr>
      <w:t>Wniosek – zezwolenie na zbieranie odpadów                                                    str.</w:t>
    </w:r>
    <w:r>
      <w:rPr>
        <w:rStyle w:val="PageNumber"/>
        <w:rFonts w:cs="Verdana" w:ascii="Verdana" w:hAnsi="Verdana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i/>
        <w:szCs w:val="20"/>
        <w:rFonts w:cs="Verdana" w:ascii="Verdana" w:hAnsi="Verdana"/>
      </w:rPr>
      <w:fldChar w:fldCharType="separate"/>
    </w:r>
    <w:r>
      <w:rPr>
        <w:rStyle w:val="PageNumber"/>
        <w:sz w:val="20"/>
        <w:i/>
        <w:szCs w:val="20"/>
        <w:rFonts w:cs="Verdana" w:ascii="Verdana" w:hAnsi="Verdana"/>
      </w:rPr>
      <w:t>5</w:t>
    </w:r>
    <w:r>
      <w:rPr>
        <w:rStyle w:val="PageNumber"/>
        <w:sz w:val="20"/>
        <w:i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i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0"/>
        </w:tabs>
        <w:ind w:left="441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Katarzyna Głuszczak-Kowal</dc:creator>
  <dc:description/>
  <cp:keywords/>
  <dc:language>en-US</dc:language>
  <cp:lastModifiedBy>u00281</cp:lastModifiedBy>
  <cp:lastPrinted>2018-09-11T14:44:00Z</cp:lastPrinted>
  <dcterms:modified xsi:type="dcterms:W3CDTF">2019-03-13T09:54:00Z</dcterms:modified>
  <cp:revision>2</cp:revision>
  <dc:subject/>
  <dc:title/>
</cp:coreProperties>
</file>