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Arial Unicode MS" w:cs="Trebuchet MS"/>
          <w:b/>
          <w:b/>
          <w:bCs/>
          <w:ins w:id="1" w:author="u00284" w:date="2019-12-02T11:01:00Z"/>
        </w:rPr>
      </w:pPr>
      <w:ins w:id="0" w:author="u00284" w:date="2019-12-02T11:01:00Z">
        <w:r>
          <w:rPr>
            <w:rFonts w:eastAsia="Arial Unicode MS" w:cs="Trebuchet MS" w:ascii="Trebuchet MS" w:hAnsi="Trebuchet MS"/>
            <w:b/>
            <w:bCs/>
          </w:rPr>
        </w:r>
      </w:ins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-456565</wp:posOffset>
                </wp:positionV>
                <wp:extent cx="1460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7.05pt;mso-wrap-distance-right:7.05pt;mso-wrap-distance-top:0pt;mso-wrap-distance-bottom:0pt;margin-top:-35.95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rebuchet MS" w:hAnsi="Trebuchet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Arial Unicode MS" w:cs="Trebuchet MS"/>
          <w:b/>
          <w:b/>
          <w:bCs/>
        </w:rPr>
      </w:pPr>
      <w:r>
        <w:rPr>
          <w:rFonts w:eastAsia="Arial Unicode MS" w:cs="Trebuchet MS" w:ascii="Trebuchet MS" w:hAnsi="Trebuchet MS"/>
          <w:b/>
          <w:bCs/>
        </w:rPr>
        <w:t>DEKLARACJA O WYSOKOŚCI MIESIĘCZNEJ OPŁA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216535" cy="24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6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</w:rPr>
      </w:pPr>
      <w:r>
        <w:rPr>
          <w:rFonts w:eastAsia="Arial Unicode MS" w:cs="Trebuchet MS" w:ascii="Trebuchet MS" w:hAnsi="Trebuchet MS"/>
          <w:b/>
          <w:bCs/>
        </w:rPr>
        <w:t>ZA GOSPODAROWANIE ODPADAMI KOMUNALNY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0044"/>
      </w:tblGrid>
      <w:tr>
        <w:trPr>
          <w:trHeight w:val="142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rPr/>
            </w:pPr>
            <w:r>
              <w:rPr>
                <w:rFonts w:eastAsia="Arial Unicode MS" w:cs="Trebuchet MS" w:ascii="Trebuchet MS" w:hAnsi="Trebuchet MS"/>
                <w:b/>
                <w:sz w:val="16"/>
                <w:szCs w:val="16"/>
              </w:rPr>
              <w:t>Podstawa prawna:</w:t>
            </w:r>
            <w:r>
              <w:rPr>
                <w:rFonts w:eastAsia="Arial Unicode MS" w:cs="Trebuchet MS" w:ascii="Trebuchet MS" w:hAnsi="Trebuchet MS"/>
                <w:sz w:val="16"/>
                <w:szCs w:val="16"/>
              </w:rPr>
              <w:tab/>
              <w:t xml:space="preserve">art. 6n ust. 1 i 2  i art. 6m ust. 1a i 1b ustawy o utrzymaniu czystości i porządku w gminach (t.j. Dz.U. z 2019r. poz.        </w:t>
              <w:br/>
              <w:t xml:space="preserve">                                2010 ze zm.)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ind w:left="1550" w:hanging="1550"/>
              <w:rPr/>
            </w:pPr>
            <w:r>
              <w:rPr>
                <w:rFonts w:eastAsia="Arial Unicode MS" w:cs="Trebuchet MS" w:ascii="Trebuchet MS" w:hAnsi="Trebuchet MS"/>
                <w:b/>
                <w:sz w:val="16"/>
                <w:szCs w:val="16"/>
              </w:rPr>
              <w:t>Składający:</w:t>
            </w:r>
            <w:r>
              <w:rPr>
                <w:rFonts w:eastAsia="Arial Unicode MS" w:cs="Trebuchet MS" w:ascii="Trebuchet MS" w:hAnsi="Trebuchet MS"/>
                <w:sz w:val="16"/>
                <w:szCs w:val="16"/>
              </w:rPr>
              <w:tab/>
              <w:t xml:space="preserve">właściciel nieruchomości w rozumieniu art. 2 ust. 1 pkt 4 ustawy o utrzymaniu czystości i porządku w gminach, tj. także współwłaściciel, użytkownik wieczysty oraz jednostka organizacyjna i osoba posiadająca nieruchomości w zarządzie lub użytkowaniu, a także inny podmiot władający nieruchomością. 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ind w:left="1550" w:hanging="1550"/>
              <w:rPr>
                <w:rFonts w:ascii="Trebuchet MS" w:hAnsi="Trebuchet MS" w:eastAsia="Arial Unicode MS" w:cs="Trebuchet MS"/>
                <w:sz w:val="16"/>
                <w:szCs w:val="16"/>
              </w:rPr>
            </w:pPr>
            <w:r>
              <w:rPr>
                <w:rFonts w:eastAsia="Arial Unicode MS" w:cs="Trebuchet MS" w:ascii="Trebuchet MS" w:hAnsi="Trebuchet MS"/>
                <w:b/>
                <w:sz w:val="16"/>
                <w:szCs w:val="16"/>
              </w:rPr>
              <w:t>Termin składania:</w:t>
              <w:tab/>
            </w:r>
            <w:r>
              <w:rPr>
                <w:rFonts w:eastAsia="Arial Unicode MS" w:cs="Trebuchet MS" w:ascii="Trebuchet MS" w:hAnsi="Trebuchet MS"/>
                <w:sz w:val="16"/>
                <w:szCs w:val="16"/>
              </w:rPr>
              <w:t>w terminie 14 dni od dnia zamieszkania na danej nieruchomości pierwszego mieszkańca,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ind w:left="1550" w:hanging="1550"/>
              <w:rPr>
                <w:rFonts w:ascii="Trebuchet MS" w:hAnsi="Trebuchet MS" w:eastAsia="Arial Unicode MS" w:cs="Trebuchet MS"/>
                <w:sz w:val="16"/>
                <w:szCs w:val="16"/>
              </w:rPr>
            </w:pPr>
            <w:r>
              <w:rPr>
                <w:rFonts w:eastAsia="Arial Unicode MS" w:cs="Trebuchet MS" w:ascii="Trebuchet MS" w:hAnsi="Trebuchet MS"/>
                <w:sz w:val="16"/>
                <w:szCs w:val="16"/>
              </w:rPr>
              <w:tab/>
              <w:t>w terminie 14 dni od dnia powstania na nieruchomości odpadów komunalnych lub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ind w:left="1550" w:hanging="1550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6"/>
                <w:szCs w:val="16"/>
              </w:rPr>
              <w:tab/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w terminie do 10 dnia miesiąca następującego po miesiącu, w którym nastąpiła zmiana danych stanowiących podstawę ustalenia opłaty. </w:t>
            </w:r>
          </w:p>
        </w:tc>
      </w:tr>
      <w:tr>
        <w:trPr>
          <w:trHeight w:val="34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A. ORGAN, DO KTÓREGO SKŁADANA JEST DEKLARACJA</w:t>
            </w:r>
          </w:p>
        </w:tc>
      </w:tr>
      <w:tr>
        <w:trPr>
          <w:trHeight w:val="742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823" w:leader="none"/>
              </w:tabs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Prezydent Miasta Gdyni </w:t>
              <w:tab/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Al. Marszałka Piłsudskiego 52/54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81-382 Gdynia</w:t>
            </w:r>
          </w:p>
        </w:tc>
      </w:tr>
      <w:tr>
        <w:trPr>
          <w:trHeight w:val="6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397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03"/>
        <w:gridCol w:w="3060"/>
        <w:gridCol w:w="3220"/>
      </w:tblGrid>
      <w:tr>
        <w:trPr>
          <w:trHeight w:val="340" w:hRule="atLeast"/>
          <w:cantSplit w:val="true"/>
        </w:trPr>
        <w:tc>
          <w:tcPr>
            <w:tcW w:w="10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  <w:t>B. DANE PODMIOTU ZOBOWIĄZANEGO DO ZŁO</w:t>
            </w:r>
            <w:r>
              <w:rPr>
                <w:rFonts w:eastAsia="ArialMT;Arial Unicode MS" w:cs="Trebuchet MS" w:ascii="Trebuchet MS" w:hAnsi="Trebuchet MS"/>
                <w:b/>
                <w:sz w:val="20"/>
                <w:szCs w:val="20"/>
              </w:rPr>
              <w:t>Ż</w:t>
            </w: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  <w:t>ENIA DEKLARACJI</w:t>
            </w:r>
          </w:p>
        </w:tc>
      </w:tr>
      <w:tr>
        <w:trPr>
          <w:trHeight w:val="309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 xml:space="preserve">B.1 DANE IDENTYFIKACYJNE </w:t>
            </w:r>
          </w:p>
        </w:tc>
      </w:tr>
      <w:tr>
        <w:trPr>
          <w:trHeight w:val="57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6" w:leader="none"/>
              </w:tabs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kładający deklarację (zaznaczyć właściwą kratkę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0" w:name="__Fieldmark__0_2333674960"/>
            <w:bookmarkStart w:id="1" w:name="__Fieldmark__0_2333674960"/>
            <w:bookmarkEnd w:id="1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1. właściciel/współwłaściciel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" w:name="__Fieldmark__1_2333674960"/>
            <w:bookmarkStart w:id="3" w:name="__Fieldmark__1_2333674960"/>
            <w:bookmarkEnd w:id="3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2. </w:t>
            </w:r>
            <w:bookmarkStart w:id="4" w:name="Wybór3"/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współwłaściciel (wspólność majątkowa )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5" w:name="__Fieldmark__2_2333674960"/>
            <w:bookmarkStart w:id="6" w:name="__Fieldmark__2_2333674960"/>
            <w:bookmarkEnd w:id="6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bookmarkEnd w:id="4"/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3. </w:t>
            </w:r>
            <w:bookmarkStart w:id="7" w:name="Wybór4"/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emca/dzierżawc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8" w:name="__Fieldmark__3_2333674960"/>
            <w:bookmarkStart w:id="9" w:name="__Fieldmark__3_2333674960"/>
            <w:bookmarkEnd w:id="9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bookmarkEnd w:id="7"/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4. wspólnota mieszkaniowa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10" w:name="__Fieldmark__4_2333674960"/>
            <w:bookmarkStart w:id="11" w:name="__Fieldmark__4_2333674960"/>
            <w:bookmarkEnd w:id="11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5. spółdzielnia mieszkaniowa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12" w:name="__Fieldmark__5_2333674960"/>
            <w:bookmarkStart w:id="13" w:name="__Fieldmark__5_2333674960"/>
            <w:bookmarkEnd w:id="13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6. inny podmiot posiadający nieruchomość 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w zarządzie lub użytkowaniu (należy podać jaki oraz dokładne dane)…………………………………………………………………………….   ………………………………………………………………………………………………………………………………………………………….……………………………………….…</w:t>
            </w:r>
          </w:p>
        </w:tc>
      </w:tr>
      <w:tr>
        <w:trPr>
          <w:trHeight w:val="17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7" w:leader="none"/>
              </w:tabs>
              <w:ind w:left="187" w:hanging="180"/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Nazwisko, imię </w:t>
            </w:r>
            <w:r>
              <w:rPr/>
              <w:t>/ Nazwa pełna</w:t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ind w:left="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ind w:left="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48"/>
              <w:ind w:left="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7" w:leader="none"/>
              </w:tabs>
              <w:ind w:left="187" w:hanging="18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ESEL                                                                                                 4. NIP/REGON (dot. tylko osób prawnych)</w:t>
            </w:r>
          </w:p>
          <w:tbl>
            <w:tblPr>
              <w:tblW w:w="319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</w:tblGrid>
            <w:tr>
              <w:trPr>
                <w:trHeight w:val="366" w:hRule="atLeast"/>
              </w:trPr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0" w:hanging="0"/>
              <w:jc w:val="left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>B.2 DANE IDENTYFIKACYJNE WSPÓŁMAŁŻONKA (wypełnić tylko w przypadku zaznaczenia kratki w poz. B 1.1.2)</w:t>
            </w:r>
          </w:p>
        </w:tc>
      </w:tr>
      <w:tr>
        <w:trPr>
          <w:trHeight w:val="38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 xml:space="preserve">. </w:t>
            </w:r>
            <w:r>
              <w:rPr>
                <w:rFonts w:eastAsia="Arial Unicode MS" w:cs="Trebuchet MS" w:ascii="Trebuchet MS" w:hAnsi="Trebuchet MS"/>
                <w:b w:val="false"/>
                <w:bCs w:val="false"/>
                <w:sz w:val="18"/>
                <w:szCs w:val="18"/>
              </w:rPr>
              <w:t>Nazwisko, imię</w:t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ind w:left="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6</w:t>
            </w:r>
            <w:r>
              <w:rPr>
                <w:rFonts w:eastAsia="Arial Unicode MS"/>
                <w:sz w:val="18"/>
                <w:szCs w:val="18"/>
              </w:rPr>
              <w:t xml:space="preserve">.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Adres zamieszkania</w:t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ind w:left="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7. </w:t>
            </w:r>
            <w:r>
              <w:rPr/>
              <w:t>PESEL</w:t>
            </w:r>
          </w:p>
          <w:tbl>
            <w:tblPr>
              <w:tblW w:w="312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>B.3 ADRES ZAMIESZKANIA / SIEDZIBY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Województw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Gmina </w:t>
            </w:r>
          </w:p>
        </w:tc>
      </w:tr>
      <w:tr>
        <w:trPr>
          <w:trHeight w:val="439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iejscowoś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 nieruchomości/do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  <w:t>Numer lokal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d pocztowy</w:t>
            </w:r>
          </w:p>
        </w:tc>
      </w:tr>
      <w:tr>
        <w:trPr>
          <w:trHeight w:val="534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/y działki/działek (wypełnić jeżeli nieruchomość nie ma urzędowo nadanego adresu)</w:t>
            </w:r>
          </w:p>
        </w:tc>
      </w:tr>
      <w:tr>
        <w:trPr>
          <w:trHeight w:val="38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>B.4 ADRES DO KORESPONDENCJI (wypełnić tylko w przypadku kiedy jest inny niż w poz. B.3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03"/>
        <w:gridCol w:w="3060"/>
        <w:gridCol w:w="3220"/>
      </w:tblGrid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Województw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Gmina </w:t>
            </w:r>
          </w:p>
        </w:tc>
      </w:tr>
      <w:tr>
        <w:trPr>
          <w:trHeight w:val="43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iejscowoś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 nieruchomości/do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  <w:t>Numer lokal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d pocztowy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84"/>
        <w:gridCol w:w="5099"/>
      </w:tblGrid>
      <w:tr>
        <w:trPr>
          <w:trHeight w:val="304" w:hRule="atLeast"/>
          <w:cantSplit w:val="true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  <w:t>C. OKOLICZNOŚCI UZASADNIAJĄCE ZŁOŻENIE DEKLARACJI</w:t>
            </w:r>
          </w:p>
        </w:tc>
      </w:tr>
      <w:tr>
        <w:trPr>
          <w:trHeight w:val="117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Okoliczności </w:t>
            </w:r>
          </w:p>
          <w:p>
            <w:pPr>
              <w:pStyle w:val="Tekstkomentarza"/>
              <w:widowControl w:val="false"/>
              <w:autoSpaceDE w:val="false"/>
              <w:ind w:left="596" w:hanging="5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14" w:name="__Fieldmark__6_2333674960"/>
            <w:bookmarkStart w:id="15" w:name="__Fieldmark__6_2333674960"/>
            <w:bookmarkEnd w:id="15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1. pierwsza deklaracja - data zdarzenia powodującego powstanie obowiązku opłaty:</w:t>
            </w:r>
          </w:p>
          <w:p>
            <w:pPr>
              <w:pStyle w:val="Tekstkomentarza"/>
              <w:widowControl w:val="false"/>
              <w:autoSpaceDE w:val="false"/>
              <w:ind w:left="596" w:hanging="540"/>
              <w:rPr>
                <w:rFonts w:ascii="Trebuchet MS" w:hAnsi="Trebuchet MS" w:eastAsia="Arial Unicode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M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M</w:t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596" w:hanging="540"/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16" w:name="__Fieldmark__7_2333674960"/>
            <w:bookmarkStart w:id="17" w:name="__Fieldmark__7_2333674960"/>
            <w:bookmarkEnd w:id="17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3.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>ustanie obowiązku uiszczania opłaty – data zdarzenia powodującego ustanie obowiązku opłaty:</w:t>
            </w:r>
          </w:p>
          <w:p>
            <w:pPr>
              <w:pStyle w:val="Tekstkomentarza"/>
              <w:widowControl w:val="false"/>
              <w:autoSpaceDE w:val="false"/>
              <w:ind w:left="596" w:hanging="540"/>
              <w:rPr>
                <w:rFonts w:ascii="Trebuchet MS" w:hAnsi="Trebuchet MS" w:eastAsia="Arial Unicode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  <w:lang w:val="en-US" w:eastAsia="en-US"/>
              </w:rPr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M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M</w:t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</w:tr>
          </w:tbl>
          <w:p>
            <w:pPr>
              <w:pStyle w:val="Tekstkomentarza"/>
              <w:widowControl w:val="false"/>
              <w:autoSpaceDE w:val="false"/>
              <w:rPr>
                <w:rFonts w:ascii="Trebuchet MS" w:hAnsi="Trebuchet MS" w:eastAsia="Arial Unicode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eastAsia="ArialMT;Arial Unicode MS" w:cs="Trebuchet MS"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18" w:name="__Fieldmark__8_2333674960"/>
            <w:bookmarkStart w:id="19" w:name="__Fieldmark__8_2333674960"/>
            <w:bookmarkEnd w:id="19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2.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 xml:space="preserve">nowa deklaracja składana ze względu na zmianę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 xml:space="preserve">danych będących podstawą ustalenia wysokości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 xml:space="preserve">należnej opłaty za gospodarowanie odpadami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>komunalnymi - data wystąpienia zmiany danych:</w:t>
            </w:r>
          </w:p>
          <w:p>
            <w:pPr>
              <w:pStyle w:val="TextBody"/>
              <w:tabs>
                <w:tab w:val="clear" w:pos="709"/>
                <w:tab w:val="left" w:pos="367" w:leader="none"/>
                <w:tab w:val="left" w:pos="547" w:leader="none"/>
              </w:tabs>
              <w:ind w:left="543" w:hanging="543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M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M</w:t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0" w:name="__Fieldmark__9_2333674960"/>
            <w:bookmarkStart w:id="21" w:name="__Fieldmark__9_2333674960"/>
            <w:bookmarkEnd w:id="21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4.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 xml:space="preserve">korekta złożonej, obowiązującej deklaracji - data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>wystąpienia zmiany danych: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M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M</w:t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  <w:t>R</w:t>
                  </w:r>
                </w:p>
              </w:tc>
            </w:tr>
          </w:tbl>
          <w:p>
            <w:pPr>
              <w:pStyle w:val="Tekstkomentarza"/>
              <w:widowControl w:val="false"/>
              <w:autoSpaceDE w:val="false"/>
              <w:rPr>
                <w:rFonts w:ascii="Trebuchet MS" w:hAnsi="Trebuchet MS" w:eastAsia="Arial Unicode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2" w:name="__Fieldmark__10_2333674960"/>
            <w:bookmarkStart w:id="23" w:name="__Fieldmark__10_2333674960"/>
            <w:bookmarkEnd w:id="23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5.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Wskazanie powodów złożenia deklaracji korygującej lub wyjaśnienie przyczyny ustania obowiązku uiszczania opłaty: </w:t>
            </w:r>
            <w:r>
              <w:rPr>
                <w:sz w:val="22"/>
                <w:szCs w:val="22"/>
              </w:rPr>
              <w:t xml:space="preserve">     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82"/>
        <w:gridCol w:w="1795"/>
        <w:gridCol w:w="906"/>
        <w:gridCol w:w="1260"/>
        <w:gridCol w:w="3040"/>
      </w:tblGrid>
      <w:tr>
        <w:trPr>
          <w:trHeight w:val="359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" w:leader="none"/>
                <w:tab w:val="left" w:pos="255" w:leader="none"/>
                <w:tab w:val="left" w:pos="290" w:leader="none"/>
                <w:tab w:val="left" w:pos="4870" w:leader="none"/>
                <w:tab w:val="left" w:pos="5470" w:leader="none"/>
              </w:tabs>
              <w:ind w:left="216" w:hanging="216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</w:rPr>
              <w:t>D.</w:t>
            </w: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 xml:space="preserve"> </w:t>
            </w:r>
            <w:r>
              <w:rPr>
                <w:rFonts w:eastAsia="Arial Unicode MS" w:cs="Trebuchet MS" w:ascii="Trebuchet MS" w:hAnsi="Trebuchet MS"/>
              </w:rPr>
              <w:t xml:space="preserve">DANE ADRESOWE NIERUCHOMOŚCI, NA KTÓREJ POWSTAJĄ I SĄ GROMADZONE ODPADY </w:t>
            </w:r>
          </w:p>
        </w:tc>
      </w:tr>
      <w:tr>
        <w:trPr>
          <w:trHeight w:val="374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 xml:space="preserve">D.1 ADRES NIERUCHOMOŚCI </w:t>
            </w:r>
          </w:p>
        </w:tc>
      </w:tr>
      <w:tr>
        <w:trPr>
          <w:trHeight w:val="515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iejscowość</w:t>
            </w:r>
          </w:p>
          <w:p>
            <w:pPr>
              <w:pStyle w:val="Normal"/>
              <w:ind w:left="7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GDYNI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d pocztowy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Ulica</w:t>
            </w:r>
          </w:p>
        </w:tc>
      </w:tr>
      <w:tr>
        <w:trPr>
          <w:trHeight w:val="523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 nieruchomości/domu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 lokalu</w:t>
            </w:r>
          </w:p>
          <w:p>
            <w:pPr>
              <w:pStyle w:val="Normal"/>
              <w:ind w:left="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/y działki/działek (wypełnić jeżeli nieruchomość nie ma urzędowo nadanego adresu)</w:t>
            </w:r>
          </w:p>
        </w:tc>
      </w:tr>
      <w:tr>
        <w:trPr>
          <w:trHeight w:val="340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96" w:hanging="396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D.2 MIEJSCE GROMADZENIA ODPADÓW (</w:t>
            </w:r>
            <w:r>
              <w:rPr>
                <w:rFonts w:cs="Trebuchet MS" w:ascii="Trebuchet MS" w:hAnsi="Trebuchet MS"/>
                <w:sz w:val="20"/>
                <w:szCs w:val="20"/>
              </w:rPr>
              <w:t>W PRZYPADKU NIERUCHOMOŚCI ZABUDOWANEJ BUDYNKIEM WIELOLOKALOWYM LUB BUDYNKAMI WIELOLOKALOWYMI, JEŻELI POSZCZEGÓLNE BUDYNKI LUB ICH CZĘŚCI POSIADAJĄ PRZYPORZĄDKOWANE IM ODDZIELNE MIEJSCA GROMADZENIA ODPADÓW KOMUNALNYCH)</w:t>
            </w:r>
          </w:p>
        </w:tc>
      </w:tr>
      <w:tr>
        <w:trPr>
          <w:trHeight w:val="1075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Adres lub opis miejsca lokalizacji pojemników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/y działki/działek geodezyjnych</w:t>
            </w:r>
          </w:p>
        </w:tc>
      </w:tr>
      <w:tr>
        <w:trPr>
          <w:trHeight w:val="342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96" w:hanging="396"/>
              <w:jc w:val="both"/>
              <w:rPr>
                <w:rFonts w:ascii="Trebuchet MS" w:hAnsi="Trebuchet MS" w:eastAsia="Arial Unicode MS" w:cs="Trebuchet MS"/>
                <w:b/>
                <w:b/>
                <w:bCs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D.3 DANE IDENTYFIKACYJNE</w:t>
            </w:r>
            <w:r>
              <w:rPr>
                <w:rFonts w:eastAsia="Arial Unicode MS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Rodzaj nieruchomości </w:t>
            </w:r>
          </w:p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360"/>
              <w:ind w:left="7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4" w:name="__Fieldmark__11_2333674960"/>
            <w:bookmarkStart w:id="25" w:name="__Fieldmark__11_2333674960"/>
            <w:bookmarkEnd w:id="25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1.</w:t>
              <w:tab/>
              <w:t>nieruchomość jednorodzinna</w:t>
            </w:r>
          </w:p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360"/>
              <w:ind w:left="7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6" w:name="__Fieldmark__12_2333674960"/>
            <w:bookmarkStart w:id="27" w:name="__Fieldmark__12_2333674960"/>
            <w:bookmarkEnd w:id="27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2.</w:t>
              <w:tab/>
              <w:t>nieruchomość wielorodzinna</w:t>
            </w:r>
          </w:p>
        </w:tc>
      </w:tr>
      <w:tr>
        <w:trPr>
          <w:trHeight w:val="43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ieruchomość zaznaczona w poz. 34 jest nieruchomością, która w części stanowi nieruchomość na której zamieszkują mieszkańcy, a w części nieruchomość na której nie zamieszkują mieszkańcy, a powstają na niej odpady komunaln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8" w:name="__Fieldmark__13_2333674960"/>
            <w:bookmarkStart w:id="29" w:name="__Fieldmark__13_2333674960"/>
            <w:bookmarkEnd w:id="29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TAK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30" w:name="__Fieldmark__14_2333674960"/>
            <w:bookmarkStart w:id="31" w:name="__Fieldmark__14_2333674960"/>
            <w:bookmarkEnd w:id="31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i/>
                <w:i/>
                <w:color w:val="FF6600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Składający deklarację, który zaznaczył kratkę TAK w poz. 35 zobowiązany jest do wypełnienia załącznika A do deklaracji.</w:t>
            </w:r>
          </w:p>
        </w:tc>
      </w:tr>
      <w:tr>
        <w:trPr>
          <w:trHeight w:val="340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96" w:hanging="396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>D.4 OŚWIADCZENIE (DOTYCZY WYŁACZNIE WŁAŚCICIELI NIERUCHOMOŚCI ZABUDOWANYCH BUDYNKAMI MIESZKALNYMI JEDNORODZINNYMI)</w:t>
            </w:r>
          </w:p>
        </w:tc>
      </w:tr>
      <w:tr>
        <w:trPr>
          <w:trHeight w:val="43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32" w:name="__Fieldmark__15_2333674960"/>
            <w:bookmarkStart w:id="33" w:name="__Fieldmark__15_2333674960"/>
            <w:bookmarkEnd w:id="33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Oświadczam, że nieruchomość wyposażona jest w przydomowy kompostownik, w którym kompostowane są               </w:t>
              <w:br/>
              <w:t xml:space="preserve">        wytworzone na jej terenie bioodpady stanowiące odpady komunalne.</w:t>
            </w:r>
          </w:p>
        </w:tc>
      </w:tr>
    </w:tbl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48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850"/>
        <w:gridCol w:w="358"/>
        <w:gridCol w:w="2485"/>
        <w:gridCol w:w="356"/>
        <w:gridCol w:w="2995"/>
      </w:tblGrid>
      <w:tr>
        <w:trPr>
          <w:trHeight w:val="952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  <w:t>E. OŚWIADCZENIE O WYSOKOŚCI OPŁATY ZA GOSPODAROWANIE ODPADAMI KOMUNALNYMI</w:t>
            </w:r>
          </w:p>
          <w:p>
            <w:pPr>
              <w:pStyle w:val="Normal"/>
              <w:ind w:left="216" w:hanging="0"/>
              <w:jc w:val="both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Opłata 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shd w:fill="E6E6E6" w:val="clear"/>
              </w:rPr>
              <w:t xml:space="preserve">stanowi sumę iloczynów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ilości gospodarstw domowych dla których składana jest deklaracja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shd w:fill="E6E6E6" w:val="clear"/>
              </w:rPr>
              <w:t xml:space="preserve"> oraz stawki opłaty ustalonej uchwałą Rady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Miasta Gdyni podjętej na podstawie art. 6k ustawy o utrzymaniu czystości i porządku </w:t>
            </w:r>
          </w:p>
        </w:tc>
      </w:tr>
      <w:tr>
        <w:trPr>
          <w:trHeight w:val="360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70" w:hanging="470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E.1 OBLICZENIE WYSOKOŚCI OPŁATY DLA NIERUCHOMOŚCI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ab/>
            </w:r>
          </w:p>
        </w:tc>
      </w:tr>
      <w:tr>
        <w:trPr>
          <w:trHeight w:val="1152" w:hRule="atLeast"/>
          <w:cantSplit w:val="true"/>
        </w:trPr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nie przekraczającej 45 </w:t>
            </w:r>
            <w:r>
              <w:rPr>
                <w:rFonts w:cs="Trebuchet MS" w:ascii="Trebuchet MS" w:hAnsi="Trebuchet MS"/>
                <w:sz w:val="18"/>
                <w:szCs w:val="18"/>
              </w:rPr>
              <w:t>m²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  <w:bookmarkStart w:id="34" w:name="OLE_LINK2"/>
            <w:bookmarkStart w:id="35" w:name="OLE_LINK1"/>
            <w:bookmarkStart w:id="36" w:name="OLE_LINK2"/>
            <w:bookmarkStart w:id="37" w:name="OLE_LINK1"/>
          </w:p>
          <w:p>
            <w:pPr>
              <w:pStyle w:val="Normal"/>
              <w:jc w:val="center"/>
              <w:rPr/>
            </w:pPr>
            <w:bookmarkStart w:id="38" w:name="OLE_LINK2"/>
            <w:bookmarkStart w:id="39" w:name="OLE_LINK1"/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7 zł</w:t>
            </w:r>
            <w:bookmarkEnd w:id="38"/>
            <w:bookmarkEnd w:id="39"/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=    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152" w:hRule="atLeas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przekraczającej 45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m²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jednak nie większej niż 60 </w:t>
            </w:r>
            <w:r>
              <w:rPr>
                <w:rFonts w:cs="Trebuchet MS" w:ascii="Trebuchet MS" w:hAnsi="Trebuchet MS"/>
                <w:sz w:val="18"/>
                <w:szCs w:val="18"/>
              </w:rPr>
              <w:t>m²</w:t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63 z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zł                                                                                                         </w:t>
            </w:r>
          </w:p>
        </w:tc>
      </w:tr>
      <w:tr>
        <w:trPr>
          <w:trHeight w:val="1152" w:hRule="atLeas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gospodarstw domowych zajmujących lokale mieszkalne o powierzchni przekraczającej 60 m² jednak nie większej niż 80 m²</w:t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73 z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578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gospodarstw domowych zajmujących lokale mieszkalne o powierzchni przekraczającej 8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²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90 z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104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gospodarstw domowych objętych zwolnieniem dochodowym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zwolnienia od gospodarstwa domowego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- 15 zł 00 g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go zwolnieni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068" w:hRule="atLeast"/>
          <w:cantSplit w:val="true"/>
        </w:trPr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SUMA poz. 39, 42, 45 i 48 pomniejszona o kwotę z poz. 51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70" w:hanging="470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E.2</w:t>
              <w:tab/>
              <w:t xml:space="preserve">OBLICZENIE WYSOKOŚCI OPŁATY DLA WŁAŚCICIELI NIERUCHOMOŚCI </w:t>
            </w:r>
            <w:r>
              <w:rPr>
                <w:rFonts w:eastAsia="Arial Unicode MS" w:cs="Trebuchet MS" w:ascii="Trebuchet MS" w:hAnsi="Trebuchet MS"/>
                <w:bCs/>
                <w:sz w:val="20"/>
                <w:szCs w:val="20"/>
              </w:rPr>
              <w:t>ZABUDOWANYCH BUDYNKAMI MIESZKALNYMI JEDNORODZINNYMI ZWOLNIONYCH Z CZĘŚCI OPŁATY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ab/>
              <w:t>(na podstawie oświadczenia zawartego w poz. 36 deklaracji)</w:t>
            </w:r>
          </w:p>
        </w:tc>
      </w:tr>
      <w:tr>
        <w:trPr>
          <w:trHeight w:val="1034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nie przekraczającej 45 </w:t>
            </w:r>
            <w:r>
              <w:rPr>
                <w:rFonts w:cs="Trebuchet MS" w:ascii="Trebuchet MS" w:hAnsi="Trebuchet MS"/>
                <w:sz w:val="18"/>
                <w:szCs w:val="18"/>
              </w:rPr>
              <w:t>m²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4 zł 50 g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=    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524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przekraczającej 45 </w:t>
            </w:r>
            <w:r>
              <w:rPr>
                <w:rFonts w:cs="Trebuchet MS" w:ascii="Trebuchet MS" w:hAnsi="Trebuchet MS"/>
                <w:sz w:val="18"/>
                <w:szCs w:val="18"/>
              </w:rPr>
              <w:t>m² jednak nie większej niż 60 m²</w:t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60 zł 50 g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zł                                                                      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przekraczającej 60 </w:t>
            </w:r>
            <w:r>
              <w:rPr>
                <w:rFonts w:cs="Trebuchet MS" w:ascii="Trebuchet MS" w:hAnsi="Trebuchet MS"/>
                <w:sz w:val="18"/>
                <w:szCs w:val="18"/>
              </w:rPr>
              <w:t>m²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jednak nie większej niż 80 m²</w:t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70 zł 50 g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385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przekraczającej 80 </w:t>
            </w:r>
            <w:r>
              <w:rPr>
                <w:rFonts w:cs="Trebuchet MS" w:ascii="Trebuchet MS" w:hAnsi="Trebuchet MS"/>
                <w:sz w:val="18"/>
                <w:szCs w:val="18"/>
              </w:rPr>
              <w:t>m²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87 zł 50 g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159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gospodarstw domowych objętych zwolnieniem dochodowym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zwolnieniem od gospodarstwa domowego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- 15 zł 00 g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go zwolnieni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135" w:hRule="atLeast"/>
          <w:cantSplit w:val="true"/>
        </w:trPr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SUMA poz. 55, 58, 61 i 64 pomniejszona o kwotę z poz. 67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524" w:hRule="atLeast"/>
          <w:cantSplit w:val="true"/>
        </w:trPr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540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E.3 WYSOKOŚĆ OPŁATY DLA CZĘŚCI NIERUCHOMOŚCI NA KTÓREJ NIE ZAMIESZKUJĄ MIESZKA</w:t>
            </w:r>
            <w:r>
              <w:rPr>
                <w:rStyle w:val="St1"/>
                <w:rFonts w:cs="Arial" w:ascii="Trebuchet MS" w:hAnsi="Trebuchet MS"/>
                <w:bCs/>
                <w:color w:val="000000"/>
                <w:sz w:val="20"/>
                <w:szCs w:val="20"/>
              </w:rPr>
              <w:t>Ń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CY, A POWSTAJĄ ODPADY KOMUNALN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KWOTA z poz. 25 załącznika A do deklaracji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857" w:hRule="atLeast"/>
          <w:cantSplit w:val="true"/>
        </w:trPr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E.4 RAZEM WYSOKOŚĆ MIESIĘCZNEJ OPŁATY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SUMA poz. 52 lub 68 oraz 69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jc w:val="center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jc w:val="center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383"/>
        <w:gridCol w:w="5661"/>
      </w:tblGrid>
      <w:tr>
        <w:trPr>
          <w:trHeight w:val="36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F. DANE DO KONTAKTU (pola nieobowiązkowe)</w:t>
            </w:r>
          </w:p>
        </w:tc>
      </w:tr>
      <w:tr>
        <w:trPr>
          <w:trHeight w:val="524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Nr tel/fax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40" w:name="__Fieldmark__16_2333674960"/>
            <w:bookmarkStart w:id="41" w:name="__Fieldmark__16_2333674960"/>
            <w:bookmarkEnd w:id="41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Wyrażam zgodę na otrzymywanie korespondencji za pośrednictwem adresu poczty elektronicznej wymienionego w poz. 72</w:t>
            </w:r>
          </w:p>
        </w:tc>
      </w:tr>
    </w:tbl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83"/>
      </w:tblGrid>
      <w:tr>
        <w:trPr>
          <w:trHeight w:val="360" w:hRule="atLeast"/>
          <w:cantSplit w:val="true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G. INFORMACJA O ZAŁĄCZNIKACH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Rodzaje załączników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8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ab/>
              <w:t>1. Załącznik 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42" w:name="__Fieldmark__17_2333674960"/>
            <w:bookmarkStart w:id="43" w:name="__Fieldmark__17_2333674960"/>
            <w:bookmarkEnd w:id="43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44" w:name="__Fieldmark__18_2333674960"/>
            <w:bookmarkStart w:id="45" w:name="__Fieldmark__18_2333674960"/>
            <w:bookmarkEnd w:id="45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8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ab/>
              <w:t xml:space="preserve">2.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Dokumenty upoważniające do złożenia deklaracji     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46" w:name="__Fieldmark__19_2333674960"/>
            <w:bookmarkStart w:id="47" w:name="__Fieldmark__19_2333674960"/>
            <w:bookmarkEnd w:id="47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48" w:name="__Fieldmark__20_2333674960"/>
            <w:bookmarkStart w:id="49" w:name="__Fieldmark__20_2333674960"/>
            <w:bookmarkEnd w:id="49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NIE</w:t>
            </w:r>
          </w:p>
          <w:p>
            <w:pPr>
              <w:pStyle w:val="Default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3. 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nne: (podać jakie)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8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43"/>
        <w:gridCol w:w="1800"/>
        <w:gridCol w:w="4840"/>
      </w:tblGrid>
      <w:tr>
        <w:trPr>
          <w:trHeight w:val="39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Trebuchet MS" w:ascii="Trebuchet MS" w:hAnsi="Trebuchet MS"/>
              </w:rPr>
              <w:t>H. PODPIS SKŁADAJĄCEGO DEKLARACJĘ / OSOBY REPREZENTUJĄCEJ</w:t>
            </w:r>
          </w:p>
        </w:tc>
      </w:tr>
      <w:tr>
        <w:trPr>
          <w:trHeight w:val="56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Imię</w:t>
            </w:r>
          </w:p>
          <w:p>
            <w:pPr>
              <w:pStyle w:val="Normal"/>
              <w:ind w:left="7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ata wypełnienia</w:t>
            </w:r>
          </w:p>
          <w:p>
            <w:pPr>
              <w:pStyle w:val="Normal"/>
              <w:ind w:left="7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odpis składającego deklarację / osoby reprezentującej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odpis współmałżonka (wypełnić tylko w przypadku zaznaczenia kratki w poz. B 1.1.2)</w:t>
            </w:r>
          </w:p>
        </w:tc>
      </w:tr>
    </w:tbl>
    <w:p>
      <w:pPr>
        <w:pStyle w:val="Normal"/>
        <w:spacing w:lineRule="auto" w:line="48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383"/>
        <w:gridCol w:w="5661"/>
      </w:tblGrid>
      <w:tr>
        <w:trPr>
          <w:trHeight w:val="36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I. ADNOTACJA ORGANU </w:t>
            </w:r>
          </w:p>
        </w:tc>
      </w:tr>
      <w:tr>
        <w:trPr>
          <w:trHeight w:val="524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ata wpływu do organu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Uwagi</w:t>
            </w:r>
          </w:p>
        </w:tc>
      </w:tr>
      <w:tr>
        <w:trPr>
          <w:trHeight w:val="702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odpis i pieczęć przyjmującego deklarację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rebuchet MS" w:hAnsi="Trebuchet MS" w:eastAsia="Arial Unicode MS" w:cs="Trebuchet MS"/>
          <w:b/>
          <w:b/>
          <w:bCs/>
          <w:sz w:val="18"/>
          <w:szCs w:val="18"/>
        </w:rPr>
      </w:pPr>
      <w:r>
        <w:rPr>
          <w:rFonts w:eastAsia="Arial Unicode MS" w:cs="Trebuchet MS" w:ascii="Trebuchet MS" w:hAnsi="Trebuchet MS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eastAsia="Arial Unicode MS" w:cs="Trebuchet MS"/>
          <w:b/>
          <w:b/>
          <w:bCs/>
          <w:sz w:val="18"/>
          <w:szCs w:val="18"/>
        </w:rPr>
      </w:pPr>
      <w:r>
        <w:rPr>
          <w:rFonts w:eastAsia="Arial Unicode MS" w:cs="Trebuchet MS" w:ascii="Trebuchet MS" w:hAnsi="Trebuchet MS"/>
          <w:b/>
          <w:bCs/>
          <w:sz w:val="18"/>
          <w:szCs w:val="18"/>
        </w:rPr>
        <w:t>Pouczen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rFonts w:eastAsia="Arial Unicode MS" w:cs="Trebuchet MS" w:ascii="Trebuchet MS" w:hAnsi="Trebuchet MS"/>
          <w:b/>
          <w:sz w:val="18"/>
          <w:szCs w:val="18"/>
        </w:rPr>
        <w:t>W przypadku niewykonania w całości lub w części zadeklarowanego zobowiązania, niniejsza deklaracja stanowi podstawę do wystawienia tytułu wykonawczego (art. 3a § 1 i 2 – ustawy z dnia 17 czerwca 1966 r. o postępowaniu egzekucyjnym w administracji – tekst jedn. Dz. U. z 2019 r., poz. 1438 ze zm.).</w:t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sz w:val="18"/>
          <w:szCs w:val="18"/>
        </w:rPr>
      </w:pPr>
      <w:r>
        <w:rPr>
          <w:rFonts w:eastAsia="Arial Unicode MS"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20"/>
          <w:szCs w:val="20"/>
          <w:u w:val="single"/>
        </w:rPr>
      </w:pPr>
      <w:r>
        <w:rPr>
          <w:rFonts w:eastAsia="Arial Unicode MS" w:cs="Trebuchet MS" w:ascii="Trebuchet MS" w:hAnsi="Trebuchet MS"/>
          <w:b/>
          <w:bCs/>
          <w:sz w:val="20"/>
          <w:szCs w:val="20"/>
          <w:u w:val="single"/>
        </w:rPr>
        <w:t>Objaśnienia dotyczące sposobu wypełniania deklaracj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rebuchet MS" w:hAnsi="Trebuchet MS" w:eastAsia="Arial Unicode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eklarację należy wypełnić czytelnie; komputerowo lub ręcznie, drukowanymi liter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rebuchet MS" w:hAnsi="Trebuchet MS" w:eastAsia="Arial Unicode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owiązek złożenia deklaracji spoczywa na każdym faktycznie władającym nieruchomością lub jej częścią na której zamieszkują mieszkańcy lub nieruchomością na której w części zamieszkują, a w części nie zamieszkują mieszkań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rebuchet MS" w:hAnsi="Trebuchet MS" w:eastAsia="Arial Unicode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nieruchomość jest zabudowana budynkiem wielolokalowym, w którym ustanowiono odrębną własność lokalu, obowiązek złożenia deklaracji spoczywający na właścicielach nieruchomości wspólnej oraz właścicielach lokali obciąża wspólnotę mieszkaniową albo spółdzielnię mieszkaniową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jaśnienie dotyczące punktu B.1.2: Imię i nazwisko podają składający deklarację będący osobami fizycznymi. Pełną nazwę podają składający deklarację nie będący osobami fizycznymi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1350" w:hanging="1350"/>
        <w:jc w:val="both"/>
        <w:rPr>
          <w:rFonts w:ascii="Trebuchet MS" w:hAnsi="Trebuchet MS" w:cs="Arial"/>
          <w:spacing w:val="-4"/>
        </w:rPr>
      </w:pPr>
      <w:r>
        <w:rPr>
          <w:rFonts w:cs="Trebuchet MS" w:ascii="Trebuchet MS" w:hAnsi="Trebuchet MS"/>
        </w:rPr>
        <w:t>Objaśnienie dotyczące punktu B.1.3 i 4: W pozycji PESEL oraz NIP/REGON:</w:t>
      </w:r>
    </w:p>
    <w:p>
      <w:pPr>
        <w:pStyle w:val="Akapitzlist"/>
        <w:numPr>
          <w:ilvl w:val="1"/>
          <w:numId w:val="3"/>
        </w:numPr>
        <w:jc w:val="both"/>
        <w:rPr>
          <w:rFonts w:ascii="Trebuchet MS" w:hAnsi="Trebuchet MS" w:cs="Arial"/>
          <w:spacing w:val="-4"/>
        </w:rPr>
      </w:pPr>
      <w:r>
        <w:rPr>
          <w:rFonts w:cs="Trebuchet MS" w:ascii="Trebuchet MS" w:hAnsi="Trebuchet MS"/>
        </w:rPr>
        <w:t xml:space="preserve">osoby fizyczne nieprowadzące działalności gospodarczej figurujące w rejestrze PESEL wpisują numer PESEL; </w:t>
      </w:r>
    </w:p>
    <w:p>
      <w:pPr>
        <w:pStyle w:val="Akapitzlist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soby fizyczne nieprowadzące działalności gospodarczej i nie posiadające numeru PESEL wpisują numer dokumentu tożsamości i jego rodzaj; </w:t>
      </w:r>
    </w:p>
    <w:p>
      <w:pPr>
        <w:pStyle w:val="Akapitzlist"/>
        <w:numPr>
          <w:ilvl w:val="1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a fizyczna prowadząca działalność gospodarczą jest OSOBĄ FIZYCZNĄ i musi wpisać PESEL</w:t>
      </w:r>
    </w:p>
    <w:p>
      <w:pPr>
        <w:pStyle w:val="Akapitzlist"/>
        <w:numPr>
          <w:ilvl w:val="1"/>
          <w:numId w:val="3"/>
        </w:numPr>
        <w:jc w:val="both"/>
        <w:rPr>
          <w:rFonts w:ascii="Trebuchet MS" w:hAnsi="Trebuchet MS" w:cs="Arial"/>
          <w:spacing w:val="-4"/>
        </w:rPr>
      </w:pPr>
      <w:r>
        <w:rPr>
          <w:rFonts w:cs="Trebuchet MS" w:ascii="Trebuchet MS" w:hAnsi="Trebuchet MS"/>
        </w:rPr>
        <w:t>pozostałe podmioty wpisują numer NIP lub REGO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eastAsia="Arial Unicode MS" w:cs="Trebuchet MS" w:ascii="Trebuchet MS" w:hAnsi="Trebuchet MS"/>
          <w:bCs/>
          <w:sz w:val="20"/>
          <w:szCs w:val="20"/>
        </w:rPr>
        <w:t xml:space="preserve">Objaśnienie dot. części C.25.1: Obowiązek podatkowy powstaje w dniu zamieszkania na nieruchomości pierwszego mieszkańca lub powstania na nieruchomości pierwszego odpadu komunaln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rebuchet MS" w:hAnsi="Trebuchet MS" w:eastAsia="Arial Unicode MS" w:cs="Trebuchet MS"/>
          <w:bCs/>
          <w:sz w:val="20"/>
          <w:szCs w:val="20"/>
        </w:rPr>
      </w:pPr>
      <w:r>
        <w:rPr>
          <w:rFonts w:eastAsia="Arial Unicode MS" w:cs="Trebuchet MS" w:ascii="Trebuchet MS" w:hAnsi="Trebuchet MS"/>
          <w:bCs/>
          <w:sz w:val="20"/>
          <w:szCs w:val="20"/>
        </w:rPr>
        <w:t xml:space="preserve">Objaśnienie dotyczące części D.1: Składający wypełnia odrębną deklarację dla każdej nieruchomości którą włada.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jaśnienie dotyczące punktu D.2: Wypełniamy wyłącznie w przypadku, w którym właściciel nieruchomości zabudowanej budynkiem lub budynkami wielolokalowymi składa deklarację odrębnie na daną część budynku lub odrębnie na dany budynek, stosownie do przepisu art. 6m ust. 1ca ustawy o utrzymaniu czystości i porządku w gminach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Arial Unicode MS" w:cs="Trebuchet MS" w:ascii="Trebuchet MS" w:hAnsi="Trebuchet MS"/>
          <w:bCs/>
          <w:sz w:val="20"/>
          <w:szCs w:val="20"/>
        </w:rPr>
        <w:t xml:space="preserve">Objaśnienie dotyczące punktu D.4.36: Składający deklarację zaznaczają w poz. D.4.36 kratkę jeżeli nieruchomość wyposażona jest w przydomowy kompostownik, w którym kompostowane są bioodpady stanowiące odpady komunalne. </w:t>
      </w:r>
      <w:r>
        <w:rPr>
          <w:rFonts w:cs="Trebuchet MS" w:ascii="Trebuchet MS" w:hAnsi="Trebuchet MS"/>
          <w:sz w:val="20"/>
          <w:szCs w:val="20"/>
        </w:rPr>
        <w:t>Właściciele takich nieruchomość są bowiem zwolnione z części opłaty za gospodarowanie odpadami komunalnymi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jaśnienie dotyczące części E.1 oraz E.2: Przez gospodarstwo domowe należy rozumieć gospodarstwo prowadzone przez osobę samodzielnie zajmującą lokal albo gospodarstwo prowadzone przez tę osobę wspólnie z małżonkiem i innymi osobami stale z nią zamieszkującymi i gospodarującymi, które swoje prawa do zamieszkiwania w lokalu wywodzą  z prawa tej osoby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jaśnienie dotyczące części E.1 oraz E.2: Powierzchnię lokalu mieszkalnego ustala się na zasadach określonych w ustawie z dnia 12.01.1991r. o podatkach i opłatach lokalnych. Przez powierzchnię lokalu mieszkalnego należy rozumieć powierzchnię wszystkich pomieszczeń znajdujących się w lokalu, w szczególności: pokoi, kuchni, spiżarni, przedpokoi, alków, holi, korytarzy, łazienek oraz innych pomieszczeń służących mieszkalnym potrzebom lokatorów, bez względu na ich przeznaczenie i sposób używania. Powierzchnię mierzy się po wewnętrznej długości ścian na wszystkich kondygnacjach, z wyjątkiem powierzchni klatek schodowych oraz szybów dźwigowych; za kondygnację uważa się sutereny i poddasza mieszkalne, przy czym powierzchnię pomieszczeń lub ich części oraz część kondygnacji o wysokości w świetle od 1,40 m do 2,20 m zalicza się do powierzchni użytkowej budynku w 50%, a jeżeli wysokość jest mniejsza niż 1,40 m, powierzchnię tę pomija się. Do powierzchni lokalu mieszkalnego nie zalicza się pomieszczeń przynależnych w szczególności: garaży, piwnic, komórek lokatorskich, a także balkonów, tarasów i logi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sz w:val="20"/>
          <w:szCs w:val="20"/>
        </w:rPr>
        <w:t>Objaśnienie dotyczące punktu E.3.69: Wypełnić tylko w przypadku złożenia załącznika A do deklar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bjaśnienie dotyczące punktu G.74.2: W przypadku składania deklaracji przez pełnomocnika </w:t>
      </w:r>
      <w:r>
        <w:rPr>
          <w:rFonts w:eastAsia="ArialMT;Arial Unicode MS" w:cs="Trebuchet MS" w:ascii="Trebuchet MS" w:hAnsi="Trebuchet MS"/>
          <w:sz w:val="20"/>
          <w:szCs w:val="20"/>
        </w:rPr>
        <w:t xml:space="preserve">– należy dołączyć pełnomocnictwo na piśmie i złożyć z deklaracją w oryginale lub formie uwierzytelnionego odpisu wraz z uiszczoną opłatą skarbową (17 zł) na rachunek nr 73 1440 1026 6153 0410 0000 0065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gólna klauzula informacyjna dla osoby fizycznej </w:t>
      </w:r>
      <w:r>
        <w:rPr>
          <w:rFonts w:cs="Arial" w:ascii="Trebuchet MS" w:hAnsi="Trebuchet MS"/>
          <w:b/>
          <w:sz w:val="20"/>
          <w:szCs w:val="20"/>
        </w:rPr>
        <w:t>składającej deklarację o wysokości opłaty za gospodarowanie odpadami komunalnymi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Trebuchet MS" w:ascii="Trebuchet MS" w:hAnsi="Trebuchet MS"/>
          <w:sz w:val="16"/>
          <w:szCs w:val="16"/>
        </w:rPr>
        <w:t>Działając na podstawie art. 13.1 RODO [Rozporządzenie Parlamentu Europejskiego i Rady (UE) 2016/679 z dnia 27 kwietnia 2016 r. w sprawie ochrony osób fizycznych w związku z przetwarzaniem danych osobowych i w sprawie swobodnego przepływu takich danych oraz uchylenia dyrektywy 95/48/WE (ogólne rozporządzenie o ochronie danych) – Dz.U.UE.L 2016.119.1], wobec uzyskania od Pani/Pana danych osobowych, prosimy o zapoznanie się z poniższą informacją: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Trebuchet MS" w:ascii="Trebuchet MS" w:hAnsi="Trebuchet MS"/>
          <w:sz w:val="16"/>
          <w:szCs w:val="16"/>
        </w:rPr>
        <w:t>Administratorem Pani/Pana danych osobowych będzie [ADO]:</w:t>
        <w:br/>
        <w:t>Prezydent Miasta Gdyni</w:t>
        <w:br/>
        <w:t>Gdynia 81-382, Al. Marsz. J. Piłsudskiego 52-54</w:t>
        <w:br/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</w:rPr>
          <w:t>umgdynia@gdynia.pl</w:t>
        </w:r>
      </w:hyperlink>
      <w:r>
        <w:rPr>
          <w:rFonts w:cs="Trebuchet MS" w:ascii="Trebuchet MS" w:hAnsi="Trebuchet MS"/>
          <w:sz w:val="16"/>
          <w:szCs w:val="16"/>
        </w:rPr>
        <w:br/>
        <w:t>tel.: +48 58 66 88 000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/>
      </w:pPr>
      <w:r>
        <w:rPr>
          <w:rFonts w:cs="Trebuchet MS" w:ascii="Trebuchet MS" w:hAnsi="Trebuchet MS"/>
          <w:sz w:val="16"/>
          <w:szCs w:val="16"/>
        </w:rPr>
        <w:t xml:space="preserve">Inspektor ochrony danych [IOD]:  </w:t>
        <w:br/>
        <w:t xml:space="preserve">e-mail: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</w:rPr>
          <w:t>iod@gdynia.pl</w:t>
        </w:r>
      </w:hyperlink>
      <w:r>
        <w:rPr>
          <w:rFonts w:cs="Trebuchet MS" w:ascii="Trebuchet MS" w:hAnsi="Trebuchet MS"/>
          <w:sz w:val="16"/>
          <w:szCs w:val="16"/>
        </w:rPr>
        <w:t xml:space="preserve"> </w:t>
        <w:br/>
        <w:t xml:space="preserve">adres do korespondencji: 81-382 Gdynia, </w:t>
        <w:br/>
        <w:t>Al. Marsz. J. Piłsudskiego 52-54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el przetwarzania danych osobowych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rebuchet MS" w:ascii="Trebuchet MS" w:hAnsi="Trebuchet MS"/>
          <w:sz w:val="16"/>
          <w:szCs w:val="16"/>
        </w:rPr>
        <w:t>realizacja ciążącego na administratorze obowiązku utrzymania czystości i porządku na terenie Gminy Miasta Gdyni oraz utworzenia warunków niezbędnych do ich utrzymania poprzez objęcie wszystkich właścicieli nieruchomości na terenie gminy systemem gospodarowania odpadami komunalnymi - podstawą prawną przetwarzania danych jest art. 6 ust. 1 lit. c RODO</w:t>
        <w:br/>
        <w:t>w związku z art. 3 ust. 2 pkt 3 i art. 6c ust. 1 ustawy z dnia 13 września 1996r. o utrzymaniu czystości i porządku w gminach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a potrzeby sprawowania władzy publicznej powierzonej administratorowi w zakresie przyznanych mu kompetencji do przyjmowania deklaracji o wysokości opłaty za gospodarowanie odpadów komunalnych, określenia wysokości tej opłaty oraz jej egzekwowania – podstawą prawną przetwarzania jest art. 6 ust. 1 lit. e RODO w związku z art. 6m ust. 1 i 1a oraz art. 6o ust. 1 ustawy z dnia 13 września 1996r. o utrzymaniu czystości i porządku w gminach.</w:t>
      </w:r>
    </w:p>
    <w:p>
      <w:pPr>
        <w:pStyle w:val="Normal"/>
        <w:spacing w:before="0" w:after="60"/>
        <w:ind w:left="717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O nie przewiduje przetwarzania uzyskanych danych osobowych w celach innych niż wskazane w zdaniach poprzedzających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anie przetwarzanych danych osobowych jest obowiązkiem prawnym.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O nie przewiduje przekazania uzyskanych danych osobowych innym odbiorcom poza jednostkom organizacyjnym podległym ADO albo organom władzy publicznej zgodnie z postępowaniem właściwym w sprawie. W przypadku ujawnienia się konieczności przekazania danych odbiorcom innym niż w zdaniu poprzedzającym, zostanie Pani/Pan o tym odrębnie poinformowana/y.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>
          <w:rFonts w:cs="Trebuchet MS" w:ascii="Trebuchet MS" w:hAnsi="Trebuchet MS"/>
          <w:sz w:val="16"/>
          <w:szCs w:val="16"/>
        </w:rPr>
        <w:t>ADO nie przewiduje przekazania uzyskanych danych osobowych do państwa trzeciego lub organizacji międzynarodowej.</w:t>
        <w:br/>
        <w:t>W przypadku takiego zamiaru zostanie Pani/Pan o tym odrębnie poinformowana/y.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>
          <w:rFonts w:cs="Trebuchet MS" w:ascii="Trebuchet MS" w:hAnsi="Trebuchet MS"/>
          <w:sz w:val="16"/>
          <w:szCs w:val="16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>
          <w:rFonts w:cs="Trebuchet MS" w:ascii="Trebuchet MS" w:hAnsi="Trebuchet MS"/>
          <w:sz w:val="16"/>
          <w:szCs w:val="16"/>
        </w:rPr>
        <w:t>Czas przetwarzania danych osobowych obejmować będzie okres wynikający z przepisów prawa upoważniających do zachowania</w:t>
        <w:br/>
        <w:t>i archiwizacji pozyskanych danych osobowych, w szczególności okres wynikający z przepisów ustawy z dnia 14 lipca 1983 r.</w:t>
        <w:br/>
        <w:t>o narodowym zasobie archiwalnym i archiwach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a Pani/Pan prawo do: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żądania uzyskania kopii danych osobowych, lub ich udostępnienia w siedzibie ADO w Gdyni lub w siedzibie podmiotu przetwarzającego (art. 15 RODO),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żądania sprostowania danych osobowych (art. 16 RODO),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żądania ograniczenia przetwarzania swoich danych osobowych (art. 18 RODO),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żądania przeniesienia własnych danych osobowych w powszechnie używanym formacie do innego administratora danych wskazanego przez siebie (art. 20 RODO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rebuchet MS" w:ascii="Trebuchet MS" w:hAnsi="Trebuchet MS"/>
          <w:sz w:val="16"/>
          <w:szCs w:val="16"/>
        </w:rPr>
        <w:t>wniesienia sprzeciwu wobec przetwarzania danych osobowych (art. 21 RODO) – dotyczy wyłącznie przetwarzania tych danych w oparciu o podstawę wskazaną w pkt. 3 lit. b klauzuli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O informuje jednocześnie, iż na podstawie art. 77 RODO ma Pani/Pan prawo wniesienia skargi do Prezesa Urzędu Ochrony Danych Osobowych, Urząd Ochrony Danych Osobowych,  00-193 Warszawa, ul. Stawki 2, tel.: 22 531 03 00, dotyczącej niezgodności przetwarzania przekazanych danych osobowych z ROD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continuous"/>
      <w:pgSz w:w="11906" w:h="16838"/>
      <w:pgMar w:left="851" w:right="851" w:gutter="0" w:header="0" w:top="680" w:footer="397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7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szCs w:val="18"/>
        <w:rFonts w:ascii="Trebuchet MS" w:hAnsi="Trebuchet MS" w:cs="Trebuchet MS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rFonts w:ascii="Trebuchet MS" w:hAnsi="Trebuchet MS" w:cs="Trebuchet MS"/>
        <w:color w:val="00000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i w:val="false"/>
        <w:szCs w:val="18"/>
        <w:rFonts w:ascii="Trebuchet MS" w:hAnsi="Trebuchet MS"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szCs w:val="18"/>
        <w:rFonts w:ascii="Trebuchet MS" w:hAnsi="Trebuchet MS" w:cs="Trebuchet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8"/>
        <w:szCs w:val="18"/>
        <w:rFonts w:ascii="Trebuchet MS" w:hAnsi="Trebuchet MS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350" w:hanging="360"/>
      </w:pPr>
      <w:rPr>
        <w:b w:val="false"/>
        <w:rFonts w:ascii="Trebuchet MS" w:hAnsi="Trebuchet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90" w:leader="none"/>
      </w:tabs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z1">
    <w:name w:val="WW8Num2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0z0">
    <w:name w:val="WW8Num10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1z1">
    <w:name w:val="WW8Num11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3z1">
    <w:name w:val="WW8Num13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z1">
    <w:name w:val="WW8Num14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1">
    <w:name w:val="WW8Num16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1">
    <w:name w:val="WW8Num17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9z0">
    <w:name w:val="WW8Num1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9z1">
    <w:name w:val="WW8Num19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0z1">
    <w:name w:val="WW8Num20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2z0">
    <w:name w:val="WW8Num22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3"/>
    </w:rPr>
  </w:style>
  <w:style w:type="character" w:styleId="WW8Num24z0">
    <w:name w:val="WW8Num24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rebuchet MS" w:hAnsi="Trebuchet MS" w:cs="Times New Roman"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6z1">
    <w:name w:val="WW8Num26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imes New Roman"/>
      <w:b w:val="false"/>
    </w:rPr>
  </w:style>
  <w:style w:type="character" w:styleId="WW8Num29z0">
    <w:name w:val="WW8Num29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0z0">
    <w:name w:val="WW8Num30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1z0">
    <w:name w:val="WW8Num31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2z0">
    <w:name w:val="WW8Num32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32z1">
    <w:name w:val="WW8Num32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3z0">
    <w:name w:val="WW8Num33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b/>
      <w:bCs/>
      <w:lang w:val="pl-PL" w:bidi="ar-SA"/>
    </w:rPr>
  </w:style>
  <w:style w:type="character" w:styleId="ZnakZnak12">
    <w:name w:val=" Znak Znak12"/>
    <w:basedOn w:val="Domylnaczcionkaakapitu"/>
    <w:qFormat/>
    <w:rPr>
      <w:b/>
      <w:bCs/>
      <w:lang w:val="pl-PL" w:bidi="ar-SA"/>
    </w:rPr>
  </w:style>
  <w:style w:type="character" w:styleId="ZnakZnak11">
    <w:name w:val=" Znak Znak11"/>
    <w:basedOn w:val="Domylnaczcionkaakapitu"/>
    <w:qFormat/>
    <w:rPr>
      <w:b/>
      <w:bCs/>
      <w:sz w:val="16"/>
      <w:szCs w:val="16"/>
      <w:lang w:val="pl-PL" w:bidi="ar-SA"/>
    </w:rPr>
  </w:style>
  <w:style w:type="character" w:styleId="ZnakZnak10">
    <w:name w:val=" Znak Znak10"/>
    <w:basedOn w:val="Domylnaczcionkaakapitu"/>
    <w:qFormat/>
    <w:rPr>
      <w:b/>
      <w:bCs/>
      <w:lang w:val="pl-PL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5">
    <w:name w:val=" Znak Znak5"/>
    <w:basedOn w:val="ZnakZnak6"/>
    <w:qFormat/>
    <w:rPr>
      <w:b/>
      <w:bCs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umgdynia@gdynia.pl" TargetMode="External"/><Relationship Id="rId4" Type="http://schemas.openxmlformats.org/officeDocument/2006/relationships/hyperlink" Target="mailto:iod@gdyn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4:00Z</dcterms:created>
  <dc:creator>UM Gdynia</dc:creator>
  <dc:description/>
  <cp:keywords/>
  <dc:language>en-US</dc:language>
  <cp:lastModifiedBy>kdmgd</cp:lastModifiedBy>
  <cp:lastPrinted>2015-11-10T08:02:00Z</cp:lastPrinted>
  <dcterms:modified xsi:type="dcterms:W3CDTF">2020-01-07T14:44:00Z</dcterms:modified>
  <cp:revision>2</cp:revision>
  <dc:subject/>
  <dc:title>Załącznik nr 1</dc:title>
</cp:coreProperties>
</file>