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ona rodziców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adres korespondencyjny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elefon kontaktowy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nia, dnia .............................................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3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 MIASTA GDY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Gdyn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Wydział Gospodarki Nieruchomościami i Geodezji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. Marszałka Piłsudskiego 52/54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1-382 Gdynia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wydanie decyzji w sprawie przekształcenia prawa użytkowania wieczystego w prawo własności </w:t>
      </w:r>
      <w:r>
        <w:rPr>
          <w:rFonts w:cs="Verdana" w:ascii="Verdana" w:hAnsi="Verdana"/>
          <w:sz w:val="20"/>
          <w:szCs w:val="20"/>
        </w:rPr>
        <w:t>na podstawie ustawy z dnia 29 lipca 2005 roku o przekształceniu prawa użytkowania wieczystego w prawo własnoś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i gruntu nr  ..........................................  o powierzchni  .......................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łożonej w Gdyni przy ulicy 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ętej księgą wieczystą nr GD1Y/..................................../...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lokalu nr ................ objętego księgą wieczystą nr GD1Y/............................./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az o udzielenie bonifikat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is zwykły z księgi wieczystej zawierający aktualne wpis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 przypadku wydzielenia samodzielnych lokali również odpisy ksiąg lokalowych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oryginał dowodu wpłaty opłaty skarb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  <w:tab/>
        <w:t xml:space="preserve">Wydanie decyzji podlega OPŁACIE SKARBOWEJ w wysokości 10,00 zł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ab/>
        <w:t>opłata płatna jest na konto nr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3 1440 1026 6153 0410 0000 00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5040" w:right="1260" w:hanging="0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5040" w:right="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5040" w:right="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5040" w:right="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y wnioskodawców)</w:t>
      </w:r>
      <w:r>
        <w:br w:type="page"/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Działając 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rPr/>
      </w:pPr>
      <w:r>
        <w:rPr>
          <w:rFonts w:cs="Calibri" w:ascii="Calibri" w:hAnsi="Calibri"/>
        </w:rPr>
        <w:t xml:space="preserve">1. Dane administratora danych [ADO] </w:t>
      </w:r>
      <w:r>
        <w:rPr>
          <w:rFonts w:cs="Calibri" w:ascii="Calibri" w:hAnsi="Calibri"/>
          <w:sz w:val="20"/>
          <w:szCs w:val="20"/>
        </w:rPr>
        <w:t>– administratorem Pani/Pana danych osobowych będzi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Prezydent Miasta Gdy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Gdynia 81-382, Al. Marsz. J. Piłsudskiego 52-54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mgdynia@gdynia.pl</w:t>
        </w:r>
      </w:hyperlink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tel.: +48 58 626 26 26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0"/>
          <w:szCs w:val="20"/>
        </w:rPr>
        <w:t xml:space="preserve">2. Inspektor ochrony danych [IOD]:    </w:t>
        <w:tab/>
        <w:t xml:space="preserve">       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gdy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dres do korespondencji: 81-382 Gdynia, Al. Marsz. J. Piłsudskiego 52-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3. Cel przetwarzania: Dane osobowe będą przetwarzane z konieczności załatwienia Pani/Pana wniosku zgodnie z art. 1 ust. 1 ustawy z dnia 29 lipca 2005 r. o przekształceniu prawa użytkowania wieczystego w prawo własności nieruchomości (tj. Dz. U. z 2012 r. poz. 83 ze zmianami)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4. 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6. ADO nie przewiduje zautomatyzowanego podejmowania decyzji ani profilowania w oparciu o otrzymane dane osobowe. Równocześnie ADO informuje, iż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7. Czas przetwarzania danych osobowych wiązać się będzie z właściwą procedurą prawną; okresem wykonywania umowy; przepisami prawa upoważniającymi do zachowania i archiwizacji pozyskanych danych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8. Ma Pani/Pan prawo d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żądania uzyskania kopii danych osobowych, lub ich udostępnienia w siedzibie ADO w Gdyni (art. 15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żądania sprostowania danych osobowych (art. 16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żądania usunięcia swoich danych osobowych (art. 17 RODO) tzw. „prawo do bycia zapomnianym”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żądania ograniczenia przetwarzania swoich danych osobowych (art. 18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żądania przeniesienia własnych danych osobowych w powszechnie używanym formacie do innego administratora danych wskazanego przez siebie (art. 20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wniesienia sprzeciwu wobec przetwarzania danych osobowych (art. 21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 cofnięcia zgody na przetwarzanie danych osobowych, o ile przetwarzanie odbywa się na podstawie udzielonej uprzednio zgody (art. 7.3 RODO)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9. ADO informuje jednocześnie, iż na podstawie art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ind w:left="5040" w:right="12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3:00Z</dcterms:created>
  <dc:creator>mgasz</dc:creator>
  <dc:description/>
  <dc:language>en-US</dc:language>
  <cp:lastModifiedBy>sony</cp:lastModifiedBy>
  <cp:lastPrinted>2018-04-20T13:00:00Z</cp:lastPrinted>
  <dcterms:modified xsi:type="dcterms:W3CDTF">2020-03-24T12:03:00Z</dcterms:modified>
  <cp:revision>2</cp:revision>
  <dc:subject/>
  <dc:title>Gdynia, dnia ………………</dc:title>
</cp:coreProperties>
</file>