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                                Gdynia, 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16"/>
          <w:szCs w:val="24"/>
          <w:lang w:eastAsia="pl-PL"/>
        </w:rPr>
        <w:t>( imię i nazwisko nabywcy / najemcy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sz w:val="16"/>
          <w:szCs w:val="24"/>
          <w:lang w:eastAsia="pl-PL"/>
        </w:rPr>
        <w:t>( adres zamieszkania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16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16"/>
          <w:szCs w:val="24"/>
          <w:lang w:eastAsia="pl-PL"/>
        </w:rPr>
        <w:t>(imiona rodziców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              </w:t>
      </w:r>
      <w:r>
        <w:rPr>
          <w:rFonts w:eastAsia="Times New Roman" w:cs="Arial" w:ascii="Arial" w:hAnsi="Arial"/>
          <w:sz w:val="16"/>
          <w:szCs w:val="24"/>
          <w:lang w:eastAsia="pl-PL"/>
        </w:rPr>
        <w:t>( Pesel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NIP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 Nr dow. os. )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              </w:t>
      </w:r>
      <w:r>
        <w:rPr>
          <w:rFonts w:eastAsia="Times New Roman" w:cs="Arial" w:ascii="Arial" w:hAnsi="Arial"/>
          <w:sz w:val="16"/>
          <w:szCs w:val="24"/>
          <w:lang w:eastAsia="pl-PL"/>
        </w:rPr>
        <w:t>( telefon )</w:t>
      </w:r>
    </w:p>
    <w:p>
      <w:pPr>
        <w:pStyle w:val="Normal"/>
        <w:spacing w:lineRule="auto" w:line="240" w:before="0" w:after="0"/>
        <w:ind w:firstLine="4320"/>
        <w:jc w:val="right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>Wydział Gospodarki</w:t>
      </w:r>
    </w:p>
    <w:p>
      <w:pPr>
        <w:pStyle w:val="Normal"/>
        <w:spacing w:lineRule="auto" w:line="240" w:before="0" w:after="0"/>
        <w:ind w:firstLine="4320"/>
        <w:jc w:val="right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 xml:space="preserve">Nieruchomościami i Geodezji </w:t>
      </w:r>
    </w:p>
    <w:p>
      <w:pPr>
        <w:pStyle w:val="Normal"/>
        <w:spacing w:lineRule="auto" w:line="240" w:before="0" w:after="0"/>
        <w:ind w:firstLine="4320"/>
        <w:jc w:val="right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>Urzędu Miasta Gdyni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>WNIOSEK O SPRZEDA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>GARAŻU GMIN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 xml:space="preserve">NA RZECZ NAJEMC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noszę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sprzedaż na moją rzecz garażu gminnego nr ……………., położonego w Gdyni przy ulicy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580" w:first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24"/>
          <w:lang w:eastAsia="pl-PL"/>
        </w:rPr>
        <w:t>( podpis wnioskodawcy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4"/>
          <w:u w:val="single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- umowa najmu garaż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 xml:space="preserve">- zaświadczenie z Zarządu Budynków i Lokali Komunalny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Arial" w:cs="Arial" w:ascii="Arial" w:hAnsi="Arial"/>
          <w:bCs/>
          <w:sz w:val="16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Cs/>
          <w:sz w:val="16"/>
          <w:szCs w:val="24"/>
          <w:lang w:eastAsia="pl-PL"/>
        </w:rPr>
        <w:t>o nie zaleganiu z opłatami czynszowy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- opłata na poczet kosztów wyce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                                Gdynia, 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16"/>
          <w:szCs w:val="24"/>
          <w:lang w:eastAsia="pl-PL"/>
        </w:rPr>
        <w:t>( imię i nazwisko nabywcy / najemcy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     </w:t>
      </w:r>
      <w:r>
        <w:rPr>
          <w:rFonts w:eastAsia="Times New Roman" w:cs="Arial" w:ascii="Arial" w:hAnsi="Arial"/>
          <w:sz w:val="16"/>
          <w:szCs w:val="24"/>
          <w:lang w:eastAsia="pl-PL"/>
        </w:rPr>
        <w:t>( adres zamieszkania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 i przyjmuję do wiadomośc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że w przypadku wycofania się z kupna garażu stanowiącego własność Gminy Miasta Gdynia, położonego przy ul………..……………….,wpłacona kwota w wysokości:………………………….na sporządzenie operatu szacunkoweg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ie podlega zwrotow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ając na podstawie art. 13 ust. 1 RODO [Rozporządzenie Parlamentu Europejskiego i Rady (UE) 2016/679 z dnia 27 kwietnia 2016 r. w sprawie ochrony osób fizycznych w związku z przetwarzaniem danych osobowych i w sprawie swobodnego przepływu takich danych oraz uchylenia dyrektywy 95/48/WE (ogólne rozporządzenie o ochronie danych) – Dz.U.UE.L 2016.119], wobec uzyskania od Pani/Pana danych osobowych, prosimy o zapoznanie się z poniższą informacj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Administratorem [ADO] Pani/Pana danych osobowych je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ezydent Miasta Gdyni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Gdynia 81-382, Al. Marsz. J. Piłsudskiego 52-5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pl-PL"/>
          </w:rPr>
          <w:t>umgdynia@gdynia.pl</w:t>
        </w:r>
      </w:hyperlink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Arial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ab/>
        <w:tab/>
        <w:tab/>
        <w:tab/>
        <w:t xml:space="preserve">        tel.: +48 58 66 88 0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Inspektor ochrony danych [IOD]: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iod@gdynia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res do korespondencji: 81-382 Gdynia, </w:t>
      </w:r>
    </w:p>
    <w:p>
      <w:pPr>
        <w:pStyle w:val="Normal"/>
        <w:spacing w:lineRule="auto" w:line="240" w:before="0" w:after="0"/>
        <w:ind w:left="2829"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l. Marsz. J. Piłsudskiego 52-54</w:t>
      </w:r>
    </w:p>
    <w:p>
      <w:pPr>
        <w:pStyle w:val="Normal"/>
        <w:spacing w:lineRule="auto" w:line="240" w:before="0" w:after="0"/>
        <w:ind w:left="2829"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W celu nabycia garażu gminnego na własność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O nie przewiduje przetwarzania uzyskanych danych osobowych w celu innym </w:t>
        <w:br/>
        <w:t xml:space="preserve">niż wskazany w zdaniu poprzedzającym, gdyby jednak taka okoliczność miała mieć miejsce, </w:t>
        <w:br/>
        <w:t>o wykorzystaniu uzyskanych danych osobowych na inne cele, zostanie Pan/Pani odrębnie poinformowany/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ADO nie przewiduje przekazania uzyskanych danych osobowych innym odbiorcom poza  podmiotami uprawnionymi do udziału w czynnościach faktycznych i prawnych niezbędnych do celu określonego w punkcie 3, organom władzy publicznej, zgodnie z postępowaniem właściwym w sprawie. W przypadku ujawnienia się konieczności przekazania danych odbiorcom innym niż w zdaniu poprzedzającym, zostanie Pani/Pan odrębnie powiadomiona/y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Administrator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Czas przetwarzania danych osobowych wynika z instrukcji kancelaryjnej dla organów gmin </w:t>
        <w:br/>
        <w:t xml:space="preserve">i związków międzygminnych (kategoria A) i podlega wieczystemu przechowywani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Ma Pani/Pan prawo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żądania uzyskania kopii danych osobowych, lub ich udostępnienia w siedzibie ADO </w:t>
        <w:br/>
        <w:t>w Gdyni (art. 15 ROD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nia sprostowania danych osobowych (art. 16 ROD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nia usunięcia swoich danych osobowych (art. 17 RODO) tzw. „prawo do bycia zapomnianym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nia przeniesienia własnych danych osobowych w powszechnie używanym formacie do innego administratora danych wskazanego przez siebie (art. 20 ROD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esienia sprzeciwu wobec przetwarzania danych osobowych (art. 21 ROD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ofnięcia zgody na przetwarzanie danych osobowych, o ile przetwarzanie odbywa się na podstawie udzielonej uprzednio zgody (art. 7.3 ROD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8. ADO informuje jednocześnie, iż na podstawie art. 77 RODO ma Pani/Pan prawo wniesienia skargi do Prezesa Urzędu Ochrony Danych Osobowych, Urząd Ochrony Danych Osobowych, </w:t>
        <w:br/>
        <w:t>00-193 Warszawa, ul. Stawki 2, tel.: 22 531 03 00, dotyczącej niezgodności przetwarzania przekazanych danych osobowych z ROD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łam/łem się z treścią klauzulą                   data…….……..</w:t>
        <w:tab/>
        <w:t>podpis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87"/>
        </w:tabs>
        <w:ind w:left="987" w:hanging="567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1:49:00Z</dcterms:created>
  <dc:creator>Luksson</dc:creator>
  <dc:description/>
  <dc:language>en-US</dc:language>
  <cp:lastModifiedBy>Piotr Wiśniewski</cp:lastModifiedBy>
  <dcterms:modified xsi:type="dcterms:W3CDTF">2020-04-09T21:49:00Z</dcterms:modified>
  <cp:revision>2</cp:revision>
  <dc:subject/>
  <dc:title/>
</cp:coreProperties>
</file>