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                  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soby udzielającej pełnomocnictwa                                                                           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>adres zameld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dowodu osobist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dzielam pełnomocnictwa Pani/Panu</w:t>
      </w:r>
      <w:r>
        <w:rPr>
          <w:sz w:val="28"/>
          <w:szCs w:val="28"/>
        </w:rPr>
        <w:t xml:space="preserve"> 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imię i  nazwisk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zameldowan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r PESEL, nr dowodu osobist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  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l pełnomocnict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dane pojazdu: …………………………………………………………………………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marka, ty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r identyfikacyjny VIN/nr nadwozia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k produkcji …………………………, nr rejestracyjny 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podpis osoby udzielającej pełnomocnic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stawa prawna: art. 33 ustawy z dnia 14 czerwca 196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eks postępowania administracyj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ekst jedn. Dz. U. 2016 r., poz. 23 z późn. z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2:00Z</dcterms:created>
  <dc:creator>obbwy</dc:creator>
  <dc:description/>
  <cp:keywords/>
  <dc:language>en-US</dc:language>
  <cp:lastModifiedBy>obila</cp:lastModifiedBy>
  <cp:lastPrinted>2014-03-26T15:14:00Z</cp:lastPrinted>
  <dcterms:modified xsi:type="dcterms:W3CDTF">2017-04-04T10:12:00Z</dcterms:modified>
  <cp:revision>13</cp:revision>
  <dc:subject/>
  <dc:title/>
</cp:coreProperties>
</file>