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146"/>
        <w:gridCol w:w="1388"/>
        <w:gridCol w:w="560"/>
        <w:gridCol w:w="686"/>
        <w:gridCol w:w="180"/>
        <w:gridCol w:w="194"/>
        <w:gridCol w:w="1612"/>
        <w:gridCol w:w="1614"/>
      </w:tblGrid>
      <w:tr>
        <w:trPr>
          <w:trHeight w:val="895" w:hRule="atLeast"/>
        </w:trPr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do Zarządzenia Nr 3521/15/VII/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rezydenta Miasta Gdyni z dnia 20.10.2015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adnotacje urzędowe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Urząd Miasta Gdy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Wydział Środowis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81-382 Gdynia; al. marszałka Piłsudskiego 52/54</w:t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Wniosek o przyznanie dotacji na dofinansowan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likwidacji zbiornika bezodpływoweg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i wykonanie legalnego przyłączenia do sieci kanalizacyjnej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1. Dane Wnioskodawcy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odmiot ubiegający się o dotację</w:t>
            </w:r>
          </w:p>
        </w:tc>
      </w:tr>
      <w:tr>
        <w:trPr>
          <w:trHeight w:val="56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4006939153"/>
            <w:bookmarkStart w:id="1" w:name="__Fieldmark__0_4006939153"/>
            <w:bookmarkEnd w:id="1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wspólnota mieszkaniowa</w:t>
              <w:tab/>
              <w:tab/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4006939153"/>
            <w:bookmarkStart w:id="3" w:name="__Fieldmark__1_4006939153"/>
            <w:bookmarkEnd w:id="3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osoba fizyczn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4006939153"/>
            <w:bookmarkStart w:id="5" w:name="__Fieldmark__2_4006939153"/>
            <w:bookmarkEnd w:id="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osoba prawna (w tym spółdzielnia mieszkaniowa) </w:t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4006939153"/>
            <w:bookmarkStart w:id="7" w:name="__Fieldmark__3_4006939153"/>
            <w:bookmarkEnd w:id="7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przedsiebiorca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Imię i nazwisk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azwa Wnioskodawcy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zamieszkania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iedziby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elefon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ESEL/REGON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30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6"/>
              <w:gridCol w:w="275"/>
              <w:gridCol w:w="276"/>
              <w:gridCol w:w="275"/>
              <w:gridCol w:w="275"/>
              <w:gridCol w:w="275"/>
              <w:gridCol w:w="275"/>
              <w:gridCol w:w="276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r dowodu osobisteg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2. Sposób przekazania kwoty dotacji</w:t>
            </w:r>
          </w:p>
        </w:tc>
      </w:tr>
      <w:tr>
        <w:trPr>
          <w:trHeight w:val="79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ind w:left="432" w:hanging="43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shd w:fill="9FCCCD" w:val="clear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shd w:fill="9FCCCD" w:val="clear"/>
                <w:szCs w:val="20"/>
                <w:rFonts w:cs="Verdana" w:ascii="Verdana" w:hAnsi="Verdana"/>
              </w:rPr>
              <w:fldChar w:fldCharType="separate"/>
            </w:r>
            <w:bookmarkStart w:id="8" w:name="__Fieldmark__20_4006939153"/>
            <w:bookmarkStart w:id="9" w:name="__Fieldmark__20_4006939153"/>
            <w:bookmarkEnd w:id="9"/>
            <w:r>
              <w:rPr>
                <w:rFonts w:cs="Verdana" w:ascii="Verdana" w:hAnsi="Verdana"/>
                <w:smallCaps/>
                <w:sz w:val="20"/>
                <w:szCs w:val="20"/>
                <w:shd w:fill="9FCCCD" w:val="clear"/>
              </w:rPr>
            </w:r>
            <w:r>
              <w:rPr>
                <w:smallCaps/>
                <w:sz w:val="20"/>
                <w:shd w:fill="9FCCCD" w:val="clear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0"/>
                <w:szCs w:val="20"/>
                <w:shd w:fill="9FCCCD" w:val="clear"/>
              </w:rPr>
              <w:tab/>
              <w:t>Środki zostaną przekazane na rachunek bankowy nr:</w:t>
            </w:r>
          </w:p>
          <w:tbl>
            <w:tblPr>
              <w:tblW w:w="8824" w:type="dxa"/>
              <w:jc w:val="left"/>
              <w:tblInd w:w="4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"/>
              <w:gridCol w:w="275"/>
              <w:gridCol w:w="275"/>
              <w:gridCol w:w="275"/>
              <w:gridCol w:w="276"/>
              <w:gridCol w:w="275"/>
              <w:gridCol w:w="276"/>
              <w:gridCol w:w="276"/>
              <w:gridCol w:w="275"/>
              <w:gridCol w:w="275"/>
              <w:gridCol w:w="276"/>
              <w:gridCol w:w="276"/>
              <w:gridCol w:w="276"/>
              <w:gridCol w:w="275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>
                <w:trHeight w:val="360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47_4006939153"/>
            <w:bookmarkStart w:id="11" w:name="__Fieldmark__47_4006939153"/>
            <w:bookmarkEnd w:id="11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ab/>
              <w:t>Środki zostaną odebrane w kasie Urzędu Miasta Gdyni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3. Informacje na temat inwestycji</w:t>
            </w:r>
          </w:p>
        </w:tc>
      </w:tr>
      <w:tr>
        <w:trPr>
          <w:trHeight w:val="5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prowadzonej inwestycji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/>
              <w:t xml:space="preserve">Gdynia, ul.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atLeas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ługość wykonanego przykanalika, mierzonego od miejsca łączącego go z siecią kanalizacyjną do ściany budynku wyrażna w metrach bieżacych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4. Załączniki: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1 Dokumenty potwierdzające wydatki poniesione na zakup studni kanalizacyjnej lub pompy:</w:t>
            </w:r>
          </w:p>
        </w:tc>
      </w:tr>
      <w:tr>
        <w:trPr>
          <w:trHeight w:val="421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opis towaru lub usług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nr faktu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Data wystawi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  <w:t>wysokość kosztu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zł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zł 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zł</w:t>
            </w:r>
          </w:p>
        </w:tc>
      </w:tr>
      <w:tr>
        <w:trPr>
          <w:trHeight w:val="510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zł</w:t>
            </w:r>
          </w:p>
        </w:tc>
      </w:tr>
      <w:tr>
        <w:trPr>
          <w:trHeight w:val="510" w:hRule="atLeast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uma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zł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\# "# ##0,00 zł;(# ##0,00 zł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CC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4.2 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  <w:shd w:fill="9FCCCD" w:val="clear"/>
              </w:rPr>
              <w:t>Pozostałe załączniki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rFonts w:ascii="Verdana" w:hAnsi="Verdana" w:cs="Verdana"/>
                <w:smallCap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2" w:name="__Fieldmark__68_4006939153"/>
            <w:bookmarkStart w:id="13" w:name="__Fieldmark__68_4006939153"/>
            <w:bookmarkEnd w:id="13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>Kopia oświadczenia o odbiorze technicznycm przyłącza do sieci wydana przez właściciela sieci kanalizacyjne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rFonts w:ascii="Verdana" w:hAnsi="Verdana" w:cs="Verdana"/>
                <w:smallCap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4" w:name="__Fieldmark__69_4006939153"/>
            <w:bookmarkStart w:id="15" w:name="__Fieldmark__69_4006939153"/>
            <w:bookmarkEnd w:id="15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>Kopia geodezyjnego pomiaru powykonawczego przyłącz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6" w:name="__Fieldmark__70_4006939153"/>
            <w:bookmarkStart w:id="17" w:name="__Fieldmark__70_4006939153"/>
            <w:bookmarkEnd w:id="17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 xml:space="preserve">Pełnomocnictwo, uchwała organu lub inny dokument potwierdzający uprawnienie do reprezentowania </w:t>
              <w:tab/>
              <w:t xml:space="preserve">wnioskodawcy w postepowaniu o udzielenie dotacji w przypadku, gdy wniosek skaładany jest przez pełnomocnika lub </w:t>
              <w:tab/>
              <w:t>organ jednostki organizacyjne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8" w:name="__Fieldmark__71_4006939153"/>
            <w:bookmarkStart w:id="19" w:name="__Fieldmark__71_4006939153"/>
            <w:bookmarkEnd w:id="19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>zaświadczenia o pomocy de minimis, pomocy de minimis w rolnictwie i w rybołówstwi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20" w:name="__Fieldmark__72_4006939153"/>
            <w:bookmarkStart w:id="21" w:name="__Fieldmark__72_4006939153"/>
            <w:bookmarkEnd w:id="21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 xml:space="preserve">informacje określone w rozporządzeniu Rady Ministrów z dnia 29 marca 2010 r. w sprawie zakresu i informacji </w:t>
              <w:tab/>
              <w:t>przedstawianych przez podmiot ubiegający się o pomoc de minimis</w:t>
            </w:r>
          </w:p>
        </w:tc>
      </w:tr>
      <w:tr>
        <w:trPr>
          <w:trHeight w:val="1106" w:hRule="atLeast"/>
        </w:trPr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i/>
          <w:i/>
          <w:smallCaps/>
          <w:sz w:val="16"/>
          <w:szCs w:val="16"/>
        </w:rPr>
      </w:pPr>
      <w:r>
        <w:rPr>
          <w:rFonts w:cs="Verdana" w:ascii="Verdana" w:hAnsi="Verdana"/>
          <w:i/>
          <w:smallCaps/>
          <w:sz w:val="16"/>
          <w:szCs w:val="16"/>
        </w:rPr>
        <w:t>Wszystkie kopie załączonych dokumentów muszą być poświadczone przez upoważnione osoby za zgodność z oryginałem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3.1 RODO [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8/WE (ogólne rozporządzenie o ochronie danych) – Dz.U.UE.L 2016.119.1], wobec uzyskania od Pani/Pana danych osobowych, prosimy </w:t>
        <w:br/>
        <w:t>o zapoznanie się z poniższą inform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mgdynia@gdynia.pl</w:t>
        </w:r>
      </w:hyperlink>
      <w:r>
        <w:rPr>
          <w:rFonts w:cs="Verdana" w:ascii="Verdana" w:hAnsi="Verdana"/>
          <w:sz w:val="20"/>
          <w:szCs w:val="20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od@gdynia.pl</w:t>
        </w:r>
      </w:hyperlink>
      <w:r>
        <w:rPr>
          <w:rFonts w:cs="Verdana" w:ascii="Verdana" w:hAnsi="Verdana"/>
          <w:sz w:val="20"/>
          <w:szCs w:val="20"/>
        </w:rPr>
        <w:t>, adres do korespondencji: 81-382 Gdynia, Al. 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 przetwarzania: rozpatrzenie wniosku w zakresie przyznania dotacji </w:t>
        <w:br/>
        <w:t xml:space="preserve">na dofinansowanie likwidacji zbiornika bezodpływowego i wykonanie legalnego przyłączenia do sieci kanalizacyjnej (podstawa prawna: art. 403 ust. 5 ustawy Prawo ochrony środowiska – tekst jednolity Dz. U. z 2019 r. poz. 1396 ze zm. oraz Uchwała </w:t>
        <w:br/>
        <w:t xml:space="preserve">Nr XI/215/15 Rady Miasta Gdyni z dnia 26 sierpnia 2015 r. – Dz. Urz. Woj. Pom. </w:t>
        <w:br/>
        <w:t xml:space="preserve">z 2015 roku, poz. 2903). ADO nie przewiduje przetwarzania uzyskanych danych osobowych w celach innych niż wskazane w zdaniu poprzedzającym, gdyby jednak taka okoliczność miała mieć miejsce, o wykorzystaniu uzyskanych danych osobowych </w:t>
        <w:br/>
        <w:t>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przetwarzania danych osobowych wiązać się będzie z realizacją właściwej procedury administracyjnej oraz przepisami prawa upoważniającymi do zachowania </w:t>
        <w:br/>
        <w:t>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żądania uzyskania kopii danych osobowych, lub ich udostępnienia w siedzibie ADO </w:t>
        <w:br/>
        <w:t>w 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417" w:right="1417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8:00Z</dcterms:created>
  <dc:creator>Dorota Jalowska</dc:creator>
  <dc:description/>
  <cp:keywords/>
  <dc:language>en-US</dc:language>
  <cp:lastModifiedBy>euro87</cp:lastModifiedBy>
  <cp:lastPrinted>2015-06-10T10:16:00Z</cp:lastPrinted>
  <dcterms:modified xsi:type="dcterms:W3CDTF">2020-03-31T13:38:00Z</dcterms:modified>
  <cp:revision>4</cp:revision>
  <dc:subject/>
  <dc:title>WNIOSEK O UDZIELENIE 0 /ZMIANĘ 0 ZEZWOLENIA NA PROWADZENIE DZIAŁALNOŚCI W ZAKRESIE ODBIERANIA ODPADÓW KOMUNALNYCH OD WŁAŚCICIELI NIERUCHOMOSCI NA TERENIE GMINY MIASTA GDYNI</dc:title>
</cp:coreProperties>
</file>