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jc w:val="left"/>
        <w:rPr/>
      </w:pPr>
      <w:r>
        <w:rPr>
          <w:b w:val="false"/>
          <w:bCs w:val="false"/>
          <w:sz w:val="24"/>
        </w:rPr>
        <w:t>Gdynia, ...........................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Cs w:val="20"/>
        </w:rPr>
      </w:pPr>
      <w:r>
        <w:rPr/>
        <w:t>Wniosek o zmianę wpisu w ewidencji szkół i placówek niepublicznych prowadzonej przez Miasto Gdynia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4"/>
        </w:rPr>
        <w:t>Na podstawie art.168 ust.13 ustawy z dnia 14 grudnia 2016 r. Prawo oświatowe                          (Dz. U. z 2020 r., poz. 910, z późn. zm.) zgłaszam zmianę wpisu do ewidencji dotycząc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(Nazwa szkoły/placówki)……………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b/>
        </w:rPr>
        <w:t>Nr ewidencyjny</w:t>
      </w:r>
      <w:r>
        <w:rPr/>
        <w:t>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Zmiana dotycz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Załączniki: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>-------------------------------------------------------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>/podpis osoby prowadzącej szkołę/placówkę/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ab/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</w:t>
      </w:r>
    </w:p>
    <w:p>
      <w:pPr>
        <w:pStyle w:val="Normal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podpis osoby prowadzącej szkołę/placówkę/    </w:t>
      </w:r>
    </w:p>
    <w:p>
      <w:pPr>
        <w:pStyle w:val="Normal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30:00Z</dcterms:created>
  <dc:creator>Ewa K</dc:creator>
  <dc:description/>
  <cp:keywords/>
  <dc:language>en-US</dc:language>
  <cp:lastModifiedBy>u00821</cp:lastModifiedBy>
  <cp:lastPrinted>2014-03-10T13:17:00Z</cp:lastPrinted>
  <dcterms:modified xsi:type="dcterms:W3CDTF">2020-08-25T10:46:00Z</dcterms:modified>
  <cp:revision>4</cp:revision>
  <dc:subject/>
  <dc:title>    </dc:title>
</cp:coreProperties>
</file>