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fizycznej, od której Wydział Edukacji Urzędu Miasta  Gdyni uzyska dane oso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13 ust. 1 i 2 Rozporządzenie Parlamentu Europejskiego i Rady (UE) 2016/679 z dnia 27 kwietnia 2016 r. w sprawie ochrony osób fizycznych w związku </w:t>
        <w:br/>
        <w:t>z przetwarzaniem danych  osobowych i w sprawie swobodnego przepływu takich danych oraz uchylenia dyrektywy 95/48/WE (dalej RODO) - (Dz. U. UE. L 2016.119.1) oraz przepisów ustawy z dnia 10 maja 2018 r. o ochronie danych osobowych (Dz. U. z 2018 r., poz. 1000), wobec uzyskania od Pani/Pana danych osobowych, infor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ne administratora danych [ADO] – administratorem danych osobowych Pani/Pana będzie: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rezydent Miasta Gdy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l. Marsz. J. Piłsudskiego 52-5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de-DE"/>
        </w:rPr>
        <w:t>Gdynia (81-382)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de-DE"/>
          </w:rPr>
          <w:t>umgdynia@gdyni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+48 58 626 26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Inspektor ochrony danych [IOD]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  <w:color w:val="000000"/>
          </w:rPr>
          <w:t>iod@gdynia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 do korespondencj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l. Marsz. J. Piłsudskiego 52-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Gdynia (81-38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Cel przetwarzania: </w:t>
      </w:r>
      <w:r>
        <w:rPr>
          <w:color w:val="000000"/>
        </w:rPr>
        <w:t>wydanie zaświadczenia o wpisie do rejestru szkół i placówek niepublicznych prowadzonego przez Miasto Gdynia.</w:t>
      </w:r>
    </w:p>
    <w:p>
      <w:pPr>
        <w:pStyle w:val="Normal"/>
        <w:jc w:val="both"/>
        <w:rPr/>
      </w:pPr>
      <w:r>
        <w:rPr/>
        <w:t xml:space="preserve">ADO nie przewiduje przetwarzania uzyskanych danych osobowych w celach innych </w:t>
        <w:br/>
        <w:t>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jc w:val="both"/>
        <w:rPr/>
      </w:pPr>
      <w:r>
        <w:rPr/>
        <w:t>Pani/Pana dane osobowe będą przetwarzane na podstawie art. 168 ustawy z dnia 14 grudnia 2016 r. prawo oświatowe w związku z art. 6 ust. 1 lit. c RODO (obowiązek prawny ciążący na 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4. Pani/Pana dane osobowe będą udostępniane wyłącznie podmiotom uprawnionym                       na podstawie przepisów pr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Podanie przez Panią/Pana danych wynika z art. 168 ustawy z dnia 14 grudnia 2016 roku Prawo Oświatowe i jest niezbędne w celu uzyskania zaświadczenia o wpisie do ewidencji szkół i placówek niepublicznych prowadzonej przez Miasto Gd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DO nie przewiduje zautomatyzowanego podejmowania decyzji ani profilowania                   w oparciu o otrzymane dane 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ani/Pana dane osobowe będą przechowywane dożywotnio, co wynika z obowiązujących przepisów archiw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a Pani/Pan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ądania uzyskania kopii danych osobowych, lub ich udostępnienia w siedzibie ADO </w:t>
        <w:br/>
        <w:t>w Gdyni (art. 15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graniczenia przetwarzania swoich danych osobowych (art. 18 R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DO informuje jednocześnie, iż na podstawie art. 77 RODO ma Pani/Pan prawo wniesienia skargi do Prezesa Urzędu Ochrony Danych Osobowych, Urząd Ochrony Danych Osobowych, 00-193 Warszawa, ul. Stawki 2, tel.: 22 531 03 00, dotyczącej niezgodności przetwarzania przekazanych danych osobowych z ROD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1:00Z</dcterms:created>
  <dc:creator>oeako</dc:creator>
  <dc:description/>
  <cp:keywords/>
  <dc:language>en-US</dc:language>
  <cp:lastModifiedBy>u01169</cp:lastModifiedBy>
  <dcterms:modified xsi:type="dcterms:W3CDTF">2019-04-08T07:01:00Z</dcterms:modified>
  <cp:revision>2</cp:revision>
  <dc:subject/>
  <dc:title>Klauzula informacyjna </dc:title>
</cp:coreProperties>
</file>