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1</w:t>
      </w:r>
    </w:p>
    <w:p>
      <w:pPr>
        <w:pStyle w:val="Normal"/>
        <w:jc w:val="both"/>
        <w:rPr>
          <w:rFonts w:ascii="Arial Narrow" w:hAnsi="Arial Narrow" w:cs="Arial"/>
          <w:sz w:val="18"/>
        </w:rPr>
      </w:pPr>
      <w:r>
        <w:rPr>
          <w:rFonts w:cs="Arial Narrow" w:ascii="Arial Narrow" w:hAnsi="Arial Narrow"/>
          <w:sz w:val="18"/>
        </w:rPr>
        <w:t xml:space="preserve">do </w:t>
      </w:r>
      <w:r>
        <w:rPr>
          <w:rFonts w:cs="Arial" w:ascii="Arial Narrow" w:hAnsi="Arial Narrow"/>
          <w:sz w:val="18"/>
        </w:rPr>
        <w:t>Zarządzenia nr 2252/20/VIII/P Prezydenta Miasta Gdyni z dnia 5 maja 2020 r. w sprawie ustalenia: wzoru formularza wniosku o udzielenie dotacji na prace konserwatorskie, restauratorskie i roboty budowlane przy zabytkach wpisanych do rejestru oraz figurujących w gminnej ewidencji zabytków, znajdujących się na terenie administracyjnym Gminy Miasta Gdyni, szczegółowych elementów umowy o udzielenie dotacji oraz sprawozdania z prac objętych dotacją i terminu jego złożenia</w:t>
      </w:r>
    </w:p>
    <w:p>
      <w:pPr>
        <w:pStyle w:val="Heading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ind w:left="414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RZĄD MIASTA GDYNI</w:t>
      </w:r>
    </w:p>
    <w:p>
      <w:pPr>
        <w:pStyle w:val="Heading"/>
        <w:ind w:left="4140" w:hanging="0"/>
        <w:jc w:val="left"/>
        <w:rPr/>
      </w:pPr>
      <w:r>
        <w:rPr>
          <w:rFonts w:cs="Arial Narrow" w:ascii="Arial Narrow" w:hAnsi="Arial Narrow"/>
          <w:sz w:val="24"/>
        </w:rPr>
        <w:t>WYDZIAŁ OCHRONY DZIEDZICTWA</w:t>
      </w:r>
    </w:p>
    <w:p>
      <w:pPr>
        <w:pStyle w:val="Subtitle"/>
        <w:ind w:left="4140" w:hanging="0"/>
        <w:rPr>
          <w:b/>
          <w:b/>
          <w:bCs/>
          <w:sz w:val="24"/>
        </w:rPr>
      </w:pPr>
      <w:r>
        <w:rPr>
          <w:b/>
          <w:bCs/>
          <w:sz w:val="24"/>
        </w:rPr>
        <w:t>BIURO MIEJSKIEGO KONSERWATORA ZABYTKÓW</w:t>
      </w:r>
    </w:p>
    <w:p>
      <w:pPr>
        <w:pStyle w:val="Normal"/>
        <w:ind w:left="4140" w:hanging="0"/>
        <w:rPr/>
      </w:pPr>
      <w:r>
        <w:rPr>
          <w:rFonts w:cs="Arial" w:ascii="Arial Narrow" w:hAnsi="Arial Narrow"/>
          <w:b/>
          <w:bCs/>
        </w:rPr>
        <w:t>ul. 10 Lutego 24, 81-364 Gdyni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</w:rPr>
        <w:t xml:space="preserve">WNIOSEK O UDZIELENIE W ROKU </w:t>
      </w:r>
      <w:r>
        <w:rPr>
          <w:rFonts w:cs="Arial" w:ascii="Arial Narrow" w:hAnsi="Arial Narrow"/>
          <w:bCs/>
          <w:sz w:val="28"/>
        </w:rPr>
        <w:t xml:space="preserve">...................... </w:t>
      </w:r>
      <w:r>
        <w:rPr>
          <w:rFonts w:cs="Arial" w:ascii="Arial Narrow" w:hAnsi="Arial Narrow"/>
          <w:b/>
          <w:sz w:val="28"/>
        </w:rPr>
        <w:t>DOTACJI</w:t>
      </w:r>
    </w:p>
    <w:p>
      <w:pPr>
        <w:pStyle w:val="Tekstpodstawowy2"/>
        <w:pBdr>
          <w:bottom w:val="single" w:sz="6" w:space="1" w:color="000000"/>
        </w:pBdr>
        <w:jc w:val="center"/>
        <w:rPr/>
      </w:pPr>
      <w:r>
        <w:rPr>
          <w:rFonts w:cs="Arial" w:ascii="Arial Narrow" w:hAnsi="Arial Narrow"/>
          <w:b/>
        </w:rPr>
        <w:t xml:space="preserve">NA PRACE KONSERWATORSKIE, RESTAURATORSKIE I ROBOTY BUDOWLANE PRZY ZABYTKACH WPISANYCH DO REJESTRU ZABYTKÓW ORAZ FIGURUJĄCYCH W GMINNEJ EWIDENCJI ZABYTKÓW, ZNAJDUJĄCYCH SIĘ NA TERENIE GDYNI </w:t>
      </w:r>
    </w:p>
    <w:p>
      <w:pPr>
        <w:pStyle w:val="Tekstpodstawowy2"/>
        <w:pBdr>
          <w:bottom w:val="single" w:sz="6" w:space="1" w:color="000000"/>
        </w:pBd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kstpodstawowywcity2"/>
        <w:tabs>
          <w:tab w:val="clear" w:pos="408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. WNIOSKODAWCA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IMIĘ I NAZWISKO LUB NAZWA JEDNOSTKI ORGANIZACYJNEJ 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ADRES ZAMIESZKANIA LUB SIEDZIBA JEDNOSTKI ORGANIZACYJNEJ, NR TELEFONU, E-MAIL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3. NR NIP 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INNE DANE (dotyczy jednostek organizacyjnych)</w:t>
      </w:r>
    </w:p>
    <w:p>
      <w:pPr>
        <w:pStyle w:val="Tekstpodstawowywcity2"/>
        <w:tabs>
          <w:tab w:val="clear" w:pos="408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FORMA PRAWNA 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rPr/>
      </w:pPr>
      <w:r>
        <w:rPr>
          <w:rFonts w:cs="Arial Narrow" w:ascii="Arial Narrow" w:hAnsi="Arial Narrow"/>
          <w:lang w:val="de-DE"/>
        </w:rPr>
        <w:t>b) NR REGON 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lang w:val="de-DE"/>
        </w:rPr>
        <w:t>c</w:t>
      </w:r>
      <w:r>
        <w:rPr>
          <w:rFonts w:cs="Arial Narrow" w:ascii="Arial Narrow" w:hAnsi="Arial Narrow"/>
        </w:rPr>
        <w:t>) OSOBY UPOWAŻNIONE DO REPREZENTOWANIA WNIOSKODAWCY (zgodnie z danymi rejestrowymi lub uchwałami) 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KONTO BANKOWE WNIOSKODAWCY (nazwa banku, numer konta)</w:t>
      </w:r>
    </w:p>
    <w:p>
      <w:pPr>
        <w:pStyle w:val="Tekstpodstawowywcity2"/>
        <w:pBdr>
          <w:bottom w:val="single" w:sz="6" w:space="1" w:color="000000"/>
        </w:pBdr>
        <w:tabs>
          <w:tab w:val="clear" w:pos="408"/>
        </w:tabs>
        <w:spacing w:lineRule="auto" w:line="360" w:before="0" w:after="240"/>
        <w:ind w:left="0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 w:before="1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. DANE ZABYTKU, KTÓREGO DOTYCZY WNIOSEK O DOTACJĘ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 Narrow" w:hAnsi="Arial Narrow"/>
        </w:rPr>
        <w:t>1. OKREŚLENIE ZABYTKU (adres lub dokładne położenie albo miejsce jego przechowywania)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</w:rPr>
        <w:t>2. PODSTAWA OCHRONY PRAWNEJ (np. numer w rejestrze zabytków lub pozycja w gminnej ewidencji zabytków)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360"/>
        <w:jc w:val="both"/>
        <w:rPr/>
      </w:pPr>
      <w:r>
        <w:rPr>
          <w:rFonts w:cs="Arial" w:ascii="Arial Narrow" w:hAnsi="Arial Narrow"/>
        </w:rPr>
        <w:t>3. ROK UKOŃCZENIA BUDOWY BUDYNKU .................................................................................................</w:t>
      </w:r>
    </w:p>
    <w:p>
      <w:pPr>
        <w:pStyle w:val="Heading2"/>
        <w:spacing w:lineRule="auto" w:line="360" w:before="240" w:after="0"/>
        <w:ind w:left="357" w:hanging="357"/>
        <w:rPr/>
      </w:pPr>
      <w:r>
        <w:rPr/>
        <w:t>C. TYTUŁ PRAWNY DO WŁADANIA BUDYNKIEM/OBIEKTEM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 Narrow" w:hAnsi="Arial Narrow"/>
        </w:rPr>
        <w:t xml:space="preserve">WŁAŚCICIELE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360"/>
        <w:rPr/>
      </w:pPr>
      <w:r>
        <w:rPr>
          <w:rFonts w:cs="Arial" w:ascii="Arial Narrow" w:hAnsi="Arial Narrow"/>
        </w:rPr>
        <w:t xml:space="preserve">KSIĘGA WIECZYSTA NR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</w:t>
      </w:r>
    </w:p>
    <w:p>
      <w:pPr>
        <w:pStyle w:val="Heading2"/>
        <w:spacing w:lineRule="auto" w:line="360" w:before="240" w:after="0"/>
        <w:ind w:left="357" w:hanging="357"/>
        <w:rPr/>
      </w:pPr>
      <w:r>
        <w:rPr/>
        <w:t>D. OKREŚLENIE WYSOKOŚCI DOTACJI, O KTÓRĄ UBIEGA SIĘ WNIOSKODAWCA</w:t>
      </w:r>
    </w:p>
    <w:p>
      <w:pPr>
        <w:pStyle w:val="Tekstpodstawowywcity3"/>
        <w:ind w:left="0" w:hanging="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1. ZAKRES PRAC LUB ROBÓT, NA KTÓRE MA BYĆ PRZYZNANA DOTACJA (opis, ewentualnie technologia prac) ze wskazaniem etapów, na które można podzielić prace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2. OGÓLNY KOSZT PRAC OBJĘTYCH WNIOSKIEM WG KOSZTORYSU (brutto) ................................................</w:t>
      </w:r>
    </w:p>
    <w:p>
      <w:pPr>
        <w:pStyle w:val="Tekstpodstawowywcity3"/>
        <w:spacing w:lineRule="auto" w:line="360"/>
        <w:rPr/>
      </w:pPr>
      <w:r>
        <w:rPr>
          <w:rFonts w:cs="Arial" w:ascii="Arial Narrow" w:hAnsi="Arial Narrow"/>
          <w:sz w:val="23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>
          <w:rFonts w:cs="Arial" w:ascii="Arial Narrow" w:hAnsi="Arial Narrow"/>
          <w:sz w:val="23"/>
        </w:rPr>
        <w:t>3. WYSOKOŚĆ DOTACJI OKREŚLONA PROCENTOWO (wynikająca z zasad przyjętych Uchwałą Rady Miasta)</w:t>
      </w:r>
    </w:p>
    <w:p>
      <w:pPr>
        <w:pStyle w:val="Tekstpodstawowywcity3"/>
        <w:spacing w:lineRule="auto" w:line="36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z ewentualnym rozdzieleniem robót mogących uzyskać dotację w różnej wysokości (wg §12 ust. 3 uchwały RM)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4. UZASADNIENIE CELOWOŚCI WYKONANIA PRAC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rPr/>
      </w:pPr>
      <w:r>
        <w:rPr>
          <w:rFonts w:cs="Arial" w:ascii="Arial Narrow" w:hAnsi="Arial Narrow"/>
          <w:sz w:val="23"/>
        </w:rPr>
        <w:t xml:space="preserve">5. TERMIN REALIZACJI (planowany termin rozpoczęcia i zakończenia) 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 w:before="240" w:after="0"/>
        <w:ind w:left="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. UZYSKANE POZWOLENIA/UZGODNIENIA/ZAŚWIADCZENIA</w:t>
      </w:r>
    </w:p>
    <w:p>
      <w:pPr>
        <w:pStyle w:val="Tekstpodstawowywcity3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1. POZWOLENIE (jeśli jest wymagane przez przepisy) LUB INNE UZGODNIENIE WŁAŚCIWEGO KONSERWATORA ZABYTKÓW DOTYCZĄCE PRAC OBJĘTYCH WNIOSKIEM O DOTACJĘ</w:t>
      </w:r>
    </w:p>
    <w:p>
      <w:pPr>
        <w:pStyle w:val="Normal"/>
        <w:spacing w:before="120" w:after="120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rgan wydający………………………………………………………………………………………………………….. 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 Narrow" w:hAnsi="Arial Narrow"/>
        </w:rPr>
        <w:t>Nr pozwolenia/innego uzgodnienia ............................................ data wydania 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POZWOLENIE NA BUDOWĘ NA PRACE OBJĘTE WNIOSKIEM LUB ZAŚWIADCZENIE O BRAKU PODSTAW DO WNIESIENIA SPRZECIWU PRZEZ ORGAN ADMINISTRACJI ARCHITEKTONICZNO-BUDOWLANEJ WOBEC DOKONANEGO ZGŁOSZENIA ZAMIARU WYKONANIA ROBÓT BUDOWLANYCH (jeżeli wymagają tego przepisy odrębne)</w:t>
      </w:r>
    </w:p>
    <w:p>
      <w:pPr>
        <w:pStyle w:val="Normal"/>
        <w:spacing w:before="120" w:after="120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rgan wydający………………………………………………………………………………………………………….. </w:t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rFonts w:cs="Arial" w:ascii="Arial Narrow" w:hAnsi="Arial Narrow"/>
        </w:rPr>
        <w:t>Nr pozwolenia/zaświadczenia................................................. data wydania .....................................................</w:t>
      </w:r>
    </w:p>
    <w:p>
      <w:pPr>
        <w:pStyle w:val="Tekstpodstawowywcity3"/>
        <w:ind w:left="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kstpodstawowywcity3"/>
        <w:ind w:left="0" w:hanging="0"/>
        <w:rPr/>
      </w:pPr>
      <w:r>
        <w:rPr>
          <w:rFonts w:cs="Arial" w:ascii="Arial Narrow" w:hAnsi="Arial Narrow"/>
          <w:b/>
          <w:bCs/>
        </w:rPr>
        <w:t>F. WYKAZ DOTYCHCZASOWYCH PRAC PRZY BUDYNKU/OBIEKCIE, KTÓREGO DOTYCZY WNIOSEK</w:t>
      </w:r>
    </w:p>
    <w:p>
      <w:pPr>
        <w:pStyle w:val="Tekstpodstawowywcity3"/>
        <w:spacing w:lineRule="auto" w:line="36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wykonanych w okresie ostatnich pięciu lat wg poniższego wzor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1330"/>
        <w:gridCol w:w="1370"/>
        <w:gridCol w:w="212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k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res przeprowadzonych prac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iesione wydatki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tacje ze środków publicznych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sokość dotacj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źródło dotacji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G. WYKAZ OBOWIĄZKOWYCH ZAŁĄCZNIKÓW DO WNIOSK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 Narrow" w:hAnsi="Arial Narrow"/>
        </w:rPr>
        <w:t>Dokument potwierdzający posiadanie przez wnioskodawcę tytułu prawnego do budynku/obiektu lub stosownego upoważnienia od podmiotu posiadającego taki tytu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Kosztorys inwestorski planowanych prac lub ich szczegółowa wycena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 Narrow" w:hAnsi="Arial Narrow"/>
        </w:rPr>
        <w:t>Pozwolenie (jeśli jest wymagane przez przepisy) lub inne uzgodnienie właściwego konserwatora zabytków na przeprowadzenie prac objętych wnioski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Pozwolenie na budowę lub zaświadczenie o braku podstaw do wniesienia sprzeciwu przez organ administracji architektoniczno-budowlanej wobec dokonanego zgłoszenia zamiaru wykonania robót budowlanych (jeżeli wymagają tego przepisy odrębne)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 Narrow" w:hAnsi="Arial Narrow"/>
        </w:rPr>
        <w:t>Zgoda właściciela (współwłaścicieli) budynku/obiektu lub użytkownika wieczystego nieruchomości gruntowej, na której znajduje się budynek/obiekt, na przeprowadzenie prac objętych wnioskiem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Oświadczenie wnioskodawcy, o pokryciu pozostałej części kosztów zadania, objętego dotacją lub o zapewnieniu innego źródła finansowania pozostałej kwoty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ojekt budowlany lub program prac w oparciu o który zostało wydane pozwolenie właściwego konserwatora zabytków i pozwolenie na budowę (dotyczy budynków i obiektów wpisanych indywidualnie do rejestru zabytków)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Jeżeli wnioskodawca jest przedsiębiorcą, należy załączyć zaświadczenie/oświadczenie oraz informacje o pomocy publicznej otrzymanej przed dniem złożenia wniosku. Informacja ta, powinna być sporządzona w zakresie i według zasad określonych w art. 37 ust.1 ustawy z dnia 30 kwietnia 2004 r. o postępowaniu w sprawach dotyczących pomocy publicznej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MIEJSCOWOŚĆ, DAT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PODPIS (PODPISY) I PIECZĘĆ WNIOSKODAWCY 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UWAGI: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. Dotacje są przyznawane i rozliczane wg zasad określonych w Uchwale Rady Miasta Gdyni nr XVII/575/20 z 26 lutego 2020 r. oraz w </w:t>
      </w:r>
      <w:r>
        <w:rPr>
          <w:rFonts w:cs="Arial" w:ascii="Arial Narrow" w:hAnsi="Arial Narrow"/>
          <w:sz w:val="18"/>
          <w:szCs w:val="18"/>
        </w:rPr>
        <w:t xml:space="preserve">Zarządzeniu nr 2252/20/VIII/P Prezydenta Miasta Gdyni z dnia 5 maja 2020 r. 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 . Wniosek prosimy wypełnić czytelnie dużymi drukowanymi literami, maszynowo lub komputerowo. </w:t>
      </w:r>
    </w:p>
    <w:sectPr>
      <w:footerReference w:type="default" r:id="rId2"/>
      <w:type w:val="nextPage"/>
      <w:pgSz w:w="11906" w:h="16838"/>
      <w:pgMar w:left="1418" w:right="1021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17"/>
        </w:tabs>
        <w:ind w:left="0" w:firstLine="357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08" w:leader="none"/>
      </w:tabs>
      <w:ind w:left="408" w:hanging="408"/>
      <w:jc w:val="both"/>
    </w:pPr>
    <w:rPr>
      <w:rFonts w:cs="Arial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Subtitle">
    <w:name w:val="Subtitle"/>
    <w:basedOn w:val="Normal"/>
    <w:next w:val="TextBody"/>
    <w:qFormat/>
    <w:pPr>
      <w:ind w:left="4680" w:hanging="0"/>
    </w:pPr>
    <w:rPr>
      <w:rFonts w:ascii="Arial Narrow" w:hAnsi="Arial Narrow" w:cs="Arial"/>
      <w:sz w:val="28"/>
    </w:rPr>
  </w:style>
  <w:style w:type="paragraph" w:styleId="Tekstpodstawowy3">
    <w:name w:val="Tekst podstawowy 3"/>
    <w:basedOn w:val="Normal"/>
    <w:qFormat/>
    <w:pPr/>
    <w:rPr>
      <w:rFonts w:ascii="Arial Narrow" w:hAnsi="Arial Narrow" w:cs="Arial"/>
      <w:b/>
      <w:bCs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3:00Z</dcterms:created>
  <dc:creator>UM Gdynia</dc:creator>
  <dc:description/>
  <cp:keywords/>
  <dc:language>en-US</dc:language>
  <cp:lastModifiedBy>u00751</cp:lastModifiedBy>
  <cp:lastPrinted>2019-11-15T11:57:00Z</cp:lastPrinted>
  <dcterms:modified xsi:type="dcterms:W3CDTF">2020-12-08T07:53:00Z</dcterms:modified>
  <cp:revision>2</cp:revision>
  <dc:subject/>
  <dc:title>URZĄD MIASTA GDYNI</dc:title>
</cp:coreProperties>
</file>