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/>
        <w:t>………………</w:t>
      </w:r>
      <w:r>
        <w:rPr/>
        <w:t>., dnia 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(miejscowość)                                   (data)</w:t>
      </w:r>
    </w:p>
    <w:p>
      <w:pPr>
        <w:pStyle w:val="Normal"/>
        <w:rPr>
          <w:sz w:val="16"/>
          <w:szCs w:val="16"/>
        </w:rPr>
      </w:pPr>
      <w:r>
        <w:rPr/>
        <w:t>……………………………</w:t>
      </w:r>
      <w:r>
        <w:rPr/>
        <w:t>.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imię i nazwisko wnioskodawcy: rodzica/ prawnego opiekuna)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……………………………………</w:t>
      </w:r>
      <w:r>
        <w:rPr/>
        <w:t>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adres zamieszkania)</w:t>
      </w:r>
    </w:p>
    <w:p>
      <w:pPr>
        <w:pStyle w:val="Normal"/>
        <w:rPr>
          <w:sz w:val="16"/>
          <w:szCs w:val="16"/>
        </w:rPr>
      </w:pPr>
      <w:r>
        <w:rPr/>
        <w:t>……………………………………</w:t>
      </w:r>
      <w:r>
        <w:rPr/>
        <w:t>...</w:t>
      </w:r>
    </w:p>
    <w:p>
      <w:pPr>
        <w:pStyle w:val="Normal"/>
        <w:rPr>
          <w:bCs/>
          <w:sz w:val="28"/>
          <w:szCs w:val="28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nr  telefonu kontaktowego)</w:t>
      </w:r>
      <w:r>
        <w:rPr>
          <w:b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>Prezydent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Miasta Gdyni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 xml:space="preserve">Al. Marszałka Piłsudskiego 52/54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 xml:space="preserve">81-382 Gdynia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jc w:val="center"/>
        <w:rPr/>
      </w:pPr>
      <w:r>
        <w:rPr>
          <w:b/>
          <w:bCs/>
          <w:u w:val="single"/>
        </w:rPr>
        <w:t>WNIOSEK O SKIEROWANIE DO KSZTAŁCENIA SPECJALNEG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sz w:val="36"/>
          <w:szCs w:val="36"/>
        </w:rPr>
      </w:pPr>
      <w:r>
        <w:rPr/>
        <w:t>Proszę o wydanie skierowania do kształcenia specjalnego mojego syna / mojej córki / dziecka przysposobionego*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/>
        <w:t>…………………………………</w:t>
      </w:r>
      <w:r>
        <w:rPr/>
        <w:t>..………………………………………………….….…..…….</w:t>
      </w:r>
    </w:p>
    <w:p>
      <w:pPr>
        <w:pStyle w:val="Normal"/>
        <w:ind w:firstLine="708"/>
        <w:rPr/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(imię i nazwisko dziecka)</w:t>
      </w:r>
    </w:p>
    <w:p>
      <w:pPr>
        <w:pStyle w:val="Normal"/>
        <w:ind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/>
        <w:t>urodzonego(-ej)  …………….…………….    w ……………..…………………….…..….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(data urodzenia dziecka)                                                          (nazwa miejscowośc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zamieszkałego(-ej)   w  ……………..…………………………………………………….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(dokładny adres zamieszkania dziecka wraz z kodem pocztowym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do klasy  …………………………..….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erunek kształcenia (zawód) …………………………………………………………………...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(wypełnić w przypadku wnioskowania o skierowanie do szkoły branżowej/techniku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 ………………</w:t>
      </w:r>
      <w:r>
        <w:rPr/>
        <w:t>..………………………………………………………………………..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(nazwa szkoł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w  ……….……………………………………………………………………………….……....</w:t>
      </w:r>
    </w:p>
    <w:p>
      <w:pPr>
        <w:pStyle w:val="Normal"/>
        <w:rPr/>
      </w:pPr>
      <w:r>
        <w:rPr>
          <w:sz w:val="16"/>
          <w:szCs w:val="16"/>
        </w:rPr>
        <w:t>(nazwa i adres zespołu szkół specjalnych / specjalnego ośrodka szkolno-wychowawczego oraz  szkoły specjalnej, przedszkola w tych zespołach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 roku szkolnym ….………….………..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czas ………………………………………………………………………….……………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kształcenia przedszkolnego; I, II lub III etapu edukacyjnego; kształcenia ponadpodstawowego, zintegrowanego)*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noszę / nie wnoszę* o umieszczenie dziecka w internaci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Obecnie uczeń uczęszcza/ ukończył * szkołę/ placówkę 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sz w:val="16"/>
          <w:szCs w:val="16"/>
        </w:rPr>
        <w:t>(nazwa i adres szkoły/placówki)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 klasa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wnioskodawcy/ rodzica/ prawnego opiekuna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ałącznik:</w:t>
      </w:r>
    </w:p>
    <w:p>
      <w:pPr>
        <w:pStyle w:val="Normal"/>
        <w:rPr/>
      </w:pPr>
      <w:r>
        <w:rPr/>
        <w:t>Orzeczenie o potrzebie kształcenia specjalnego nr ……………… z dnia 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wydanego przez ………………………………………………………………..…..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(Poradnia Psychologiczno-Pedagogiczna nr ..… w ……….................)</w:t>
      </w:r>
    </w:p>
    <w:p>
      <w:pPr>
        <w:pStyle w:val="Normal"/>
        <w:rPr/>
      </w:pPr>
      <w:r>
        <w:rPr>
          <w:strike/>
          <w:sz w:val="18"/>
          <w:szCs w:val="18"/>
        </w:rPr>
        <w:t>----------------------------------</w:t>
      </w:r>
    </w:p>
    <w:p>
      <w:pPr>
        <w:pStyle w:val="Normal"/>
        <w:rPr/>
      </w:pPr>
      <w:r>
        <w:rPr>
          <w:sz w:val="18"/>
          <w:szCs w:val="18"/>
        </w:rPr>
        <w:t>*   - niepotrzebne skreśl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 - proszę wybrać właściw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KLAUZULA INFORMACYJNA DOTYCZĄCA PRZETWARZANIA DANYCH OSOBOWYCH DLA OSOBY SKŁADAJĄCEJ WNIOSEK O WYDANIE SKIEROWANIA  DO KSZTALCENIA SPECJALNEGO DZIECKA/UCZNIA NIEPEŁNOSPRAWNEG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Wykonując obowiązek informacyjny wynikający z art. 13 ust. 1 i ust. 2  Rozporządzenia Parlamentu Europejskiego i Rady (UE) 2016/679 z 27 kwietnia 2016 r. w sprawie ochrony osób fizycznych w związku z przetwarzaniem danych osobowych i w sprawie swobodnego przepływu takich danych oraz uchylenia dyrektywy 95/46/WE (dalej RODO), informujemy, ż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Administratorem danych osobowych jest Prezydent Miasta Gdyni z siedziba przy al. Marszalka Piłsudskiego 52/54, 81-382 Gdynia, e-mail: </w:t>
      </w:r>
      <w:hyperlink r:id="rId2">
        <w:r>
          <w:rPr>
            <w:rStyle w:val="InternetLink"/>
            <w:sz w:val="18"/>
            <w:szCs w:val="18"/>
          </w:rPr>
          <w:t>umgdynia@gdynia.pl</w:t>
        </w:r>
      </w:hyperlink>
      <w:r>
        <w:rPr>
          <w:sz w:val="18"/>
          <w:szCs w:val="18"/>
        </w:rPr>
        <w:t xml:space="preserve"> tel.: +48 626 26 26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ministrator powołał inspektora ochrony danych,  z którym można się kontaktować  poprzez  poprzez e-mail: </w:t>
      </w:r>
      <w:hyperlink r:id="rId3">
        <w:r>
          <w:rPr>
            <w:rStyle w:val="InternetLink"/>
            <w:sz w:val="18"/>
            <w:szCs w:val="18"/>
          </w:rPr>
          <w:t>iod@gdynia.pl</w:t>
        </w:r>
      </w:hyperlink>
      <w:r>
        <w:rPr>
          <w:sz w:val="18"/>
          <w:szCs w:val="18"/>
        </w:rPr>
        <w:t xml:space="preserve"> lub adres pocztowy: al. Marszałka Piłsudskiego 52/54, 810382 Gdyni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Pani/Pana dane osobowe oraz dane osobowe Pani/Pana dziecka przetwarzane będą w celu wydania skierowania     do kształcenia specjalnego na podstawie art. 6 ust. 1 lit. b RODO, przepisów ustawy z dnia 14 grudnia 2016 r. Prawo oświatowe w związku z obowiązkiem prawnym ciążącym na administratorze (art. 6 ust. 1 lit. c RODO)  oraz ważnym interesem publicznym (art. 9 ust. 2 lit. g RODO)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Administrator nie przewiduje przetwarzania uzyskanych danych osobowych w celach innych niż wskazane              w zadaniach poprzedzających, gdyby jednak taka okoliczność miała miejsce, o wykorzystaniu uzyskanych danych osobowych na inne cele zostanie Pani/Pan odrębnie poinformowana/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Odbiorcami Pani/Pana/dziecka danych osobowych mogą być tylko podmioty uprawnione do ich uzyskania            na podstawie obowiązującego prawa. W przypadku wystąpienia konieczności przekazania danych odbiorcom innym niż wyżej wskazani, zostanie Pani/Pan odrębnie poinformowana/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Administrator nie przewiduje zautomatyzowanego podejmowania decyzji ani profilowania w oparciu o otrzymane dane osobow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Pani/Pana/dziecka dane osobowe będą przechowywane przez okres wynikający z przepisów rozporządzenia Prezesa Rady Ministrów z dnia 18 stycznia 2011 r. w sprawie instrukcji kancelaryjnej, jednolitych rzeczowych wykazów akt oraz instrukcji w sprawie organizacji i zakresu działania archiwów zakładowych tj. 10 lat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Ma Pani/Pan prawo do:</w:t>
      </w:r>
    </w:p>
    <w:p>
      <w:pPr>
        <w:pStyle w:val="Normal"/>
        <w:numPr>
          <w:ilvl w:val="1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żądania uzyskania kopii danych osobowych lub ich udostępnienia w siedzibie administratora w Gdyni (art. 15 RODO),</w:t>
      </w:r>
    </w:p>
    <w:p>
      <w:pPr>
        <w:pStyle w:val="Normal"/>
        <w:numPr>
          <w:ilvl w:val="1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żądania sprostowania danych osobowych (art. 16 RODO),</w:t>
      </w:r>
    </w:p>
    <w:p>
      <w:pPr>
        <w:pStyle w:val="Normal"/>
        <w:numPr>
          <w:ilvl w:val="1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żądania ograniczenia przetwarzania swoich danych osobowych (art.18 RODO).</w:t>
      </w:r>
    </w:p>
    <w:p>
      <w:pPr>
        <w:pStyle w:val="Normal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Administrator informuje jednocześnie, iż na podstawie art. 77 RODO ma Pani/Pan prawo wniesienia skargi do Prezesa Urzędu Ochrony Danych Osobowych, Urząd Ochrony Danych Osobowych, 00-193 Warszawa, ul. Stawki 2, dotyczącej niezgodności przetwarzania przekazywanych danych osobowych z RODO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Podanie przez Panią/Pana danych osobowych wynika z przepisów prawa i jest konieczne do zorganizowania odpowiedniej formy kształcenia zgodnie z orzeczeniem o potrzebie kształcenia specjalnego. Niepodanie danych będzie się wiązało z brakiem możliwości wydania skierowania do kształcenia specjalnego.</w:t>
      </w:r>
    </w:p>
    <w:sectPr>
      <w:type w:val="nextPage"/>
      <w:pgSz w:w="11906" w:h="16838"/>
      <w:pgMar w:left="1418" w:right="141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gdynia@gdynia.pl" TargetMode="External"/><Relationship Id="rId3" Type="http://schemas.openxmlformats.org/officeDocument/2006/relationships/hyperlink" Target="mailto:iod@gdyni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27:00Z</dcterms:created>
  <dc:creator>Maciej Niedzielski</dc:creator>
  <dc:description/>
  <cp:keywords/>
  <dc:language>en-US</dc:language>
  <cp:lastModifiedBy>u01471</cp:lastModifiedBy>
  <cp:lastPrinted>2009-09-29T15:39:00Z</cp:lastPrinted>
  <dcterms:modified xsi:type="dcterms:W3CDTF">2022-06-27T11:27:00Z</dcterms:modified>
  <cp:revision>2</cp:revision>
  <dc:subject/>
  <dc:title>Łódź, dnia ……………………</dc:title>
</cp:coreProperties>
</file>