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firstLine="124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dynia, dnia ………………….r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Gdyni</w:t>
      </w:r>
    </w:p>
    <w:p>
      <w:pPr>
        <w:pStyle w:val="Normal"/>
        <w:ind w:left="3708" w:firstLine="12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Marsz. Piłsudskiego 52/54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b/>
          <w:bCs/>
          <w:sz w:val="22"/>
          <w:szCs w:val="22"/>
        </w:rPr>
        <w:t>81-382 Gdynia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WROT OPŁATY SKARB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mię i Nazwisko/Nazwa Firmy …………………………………………………………………………………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de-DE"/>
        </w:rPr>
      </w:pPr>
      <w:r>
        <w:rPr>
          <w:sz w:val="22"/>
          <w:szCs w:val="22"/>
        </w:rPr>
        <w:t xml:space="preserve">Adres zamieszkania/siedziby …………………………………………………………………………………...                                                 </w:t>
      </w:r>
    </w:p>
    <w:p>
      <w:pPr>
        <w:pStyle w:val="Normal"/>
        <w:ind w:left="-540" w:hanging="0"/>
        <w:rPr>
          <w:b/>
          <w:b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de-DE"/>
        </w:rPr>
        <w:br/>
        <w:t>PESEL/NIP (przedsiębiorcy) …………………………………………………………………………………...</w:t>
      </w:r>
      <w:r>
        <w:rPr>
          <w:lang w:val="de-DE"/>
        </w:rPr>
        <w:tab/>
      </w:r>
      <w:r>
        <w:rPr>
          <w:b/>
          <w:lang w:val="de-DE"/>
        </w:rPr>
        <w:t xml:space="preserve">                                                 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>e-mail, telefon kontaktowy....………………………………………………………………………………….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-540" w:hanging="0"/>
        <w:rPr>
          <w:bCs/>
        </w:rPr>
      </w:pPr>
      <w:r>
        <w:rPr/>
        <w:t xml:space="preserve">Zwracam się z prośbą o zwrot opłaty skarbowej wpłaconej z tytułu: </w:t>
      </w:r>
      <w:r>
        <w:rPr>
          <w:bCs/>
        </w:rPr>
        <w:t>………………………………..</w:t>
      </w:r>
    </w:p>
    <w:p>
      <w:pPr>
        <w:pStyle w:val="Normal"/>
        <w:ind w:left="-540" w:hanging="0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/>
        <w:t xml:space="preserve">w dniu ………………r. w wysokości </w:t>
      </w:r>
      <w:r>
        <w:rPr>
          <w:bCs/>
        </w:rPr>
        <w:t xml:space="preserve">…………….. </w:t>
      </w:r>
      <w:r>
        <w:rPr/>
        <w:t>z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zwrotu opłaty skarbowej za złożenie dokumentu stwierdzającego udzielenie pełnomocnictwa lub prokury albo jego odpisu, wypisu lub kopii, we wniosku należy oświadczyć, że iż dokument stwierdzający udzielenie pełnomocnictwa/prokury albo jego odpisu, wypisu lub kopii w sprawie: (</w:t>
      </w:r>
      <w:r>
        <w:rPr>
          <w:i/>
          <w:sz w:val="20"/>
          <w:szCs w:val="20"/>
        </w:rPr>
        <w:t>wskazać mocodawcę/pełnomocnika lub sygn. akt lub w jakiej sprawie zostało udzielone</w:t>
      </w:r>
      <w:r>
        <w:rPr>
          <w:sz w:val="20"/>
          <w:szCs w:val="20"/>
        </w:rPr>
        <w:t>) nie został złożony w sądzie/organie administracji na terenie Gminy Gdynia w sprawie z zakresu administracji publicznej lub w postępowaniu sąd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Uzasadnienie¹: …………………………………………………..........................................................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bCs/>
        </w:rPr>
      </w:pPr>
      <w:r>
        <w:rPr>
          <w:bCs/>
        </w:rPr>
        <w:t>Proszę   o    zwrot    należnej    kwoty    w    gotówce / przekazać   na   poniższy numer konta (rachunek bankowy zleceniodawcy wpłaty)²:</w:t>
      </w:r>
    </w:p>
    <w:p>
      <w:pPr>
        <w:pStyle w:val="Normal"/>
        <w:ind w:left="-540" w:hanging="0"/>
        <w:rPr>
          <w:bCs/>
        </w:rPr>
      </w:pPr>
      <w:r>
        <w:rPr>
          <w:bCs/>
        </w:rPr>
        <w:br/>
        <w:t>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               </w:t>
      </w:r>
      <w:r>
        <w:rPr>
          <w:bCs/>
        </w:rPr>
        <w:tab/>
        <w:t xml:space="preserve">                                              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ab/>
        <w:tab/>
        <w:t xml:space="preserve">          </w:t>
      </w:r>
    </w:p>
    <w:p>
      <w:pPr>
        <w:pStyle w:val="Normal"/>
        <w:ind w:left="3000" w:firstLine="1248"/>
        <w:rPr>
          <w:bCs/>
        </w:rPr>
      </w:pPr>
      <w:r>
        <w:rPr>
          <w:bCs/>
        </w:rPr>
        <w:t xml:space="preserve">                    ……………………………………</w:t>
      </w:r>
    </w:p>
    <w:p>
      <w:pPr>
        <w:pStyle w:val="Normal"/>
        <w:ind w:left="-540" w:hanging="0"/>
        <w:jc w:val="right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</w:rPr>
        <w:t>Data i p</w:t>
      </w:r>
      <w:r>
        <w:rPr>
          <w:bCs/>
          <w:sz w:val="22"/>
          <w:szCs w:val="22"/>
        </w:rPr>
        <w:t>odpis wnioskodawcy (czyteln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ypełniony i podpisany przez zleceniodawcę przelewu wniosek o zwrot opłaty skarbowej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a) w przypadku osoby fizycznej - podpisany we własnym imieniu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b) w przypadku osoby prawnej - podpisany przez osobę uprawnioną (KRS) lub pełnomocnika (pełnomocnik wnioskodawcy dołącza dokument stwierdzający udzielenie pełnomocnictwa wraz z dowodem zapłaty opłaty skarbowej w wysokości 17,00zł za jego złożenie)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1/ Proszę podać przyczynę, dlaczego opłata została nieprawidłowo uiszczona oraz podmiot, do którego miał być/został złożony  wniosek;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/  Niepotrzebne skreślić;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ZAŁĄCZNIKI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-540" w:hanging="0"/>
        <w:jc w:val="both"/>
        <w:rPr>
          <w:sz w:val="20"/>
        </w:rPr>
      </w:pPr>
      <w:r>
        <w:rPr/>
        <w:t>**/</w:t>
      </w:r>
      <w:r>
        <w:rPr>
          <w:b/>
        </w:rPr>
        <w:t xml:space="preserve"> </w:t>
      </w:r>
      <w:r>
        <w:rPr>
          <w:sz w:val="20"/>
        </w:rPr>
        <w:t>Oryginał dowodu zapłaty opłaty skarbowej albo uwierzytelniona kopia dowodu zapłaty; dowód zapłaty może mieć formę wydruku potwierdzającego dokonanie operacji bankowej wygenerowanego elektronicznie z internetowego systemu bankowego bez podpisu i stempla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>***/</w:t>
      </w:r>
      <w:r>
        <w:rPr>
          <w:sz w:val="28"/>
          <w:szCs w:val="28"/>
        </w:rPr>
        <w:t xml:space="preserve"> </w:t>
      </w:r>
      <w:r>
        <w:rPr>
          <w:sz w:val="20"/>
        </w:rPr>
        <w:t>Dokument potwierdzający niedokonanie czynności urzędowej, nie wydanie zaświadczenia lub nie wydanie zezwolenia;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rFonts w:eastAsia="ArialMT;Arial"/>
          <w:b/>
          <w:sz w:val="22"/>
          <w:szCs w:val="22"/>
        </w:rPr>
        <w:t>Informacja o przetwarzaniu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ziałając na podstawie art. 13 ust. 1 i 2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2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hanging="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listownie: Al. Marsz. Piłsudskiego 52/54, 81-382 Gdy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rFonts w:eastAsia="ArialMT;Arial"/>
            <w:sz w:val="22"/>
            <w:szCs w:val="22"/>
          </w:rPr>
          <w:t>wydz.podatkow@gdynia.p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telefonicznie: +48 58 668 82 50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ArialMT;Arial"/>
          <w:sz w:val="22"/>
          <w:szCs w:val="22"/>
        </w:rPr>
        <w:t xml:space="preserve">Administrator powołał inspektora ochrony danych, z którym kontakt jest możliwy poprzez </w:t>
        <w:br/>
        <w:t>e-mail: </w:t>
      </w:r>
      <w:hyperlink r:id="rId3" w:tgtFrame="_blank">
        <w:r>
          <w:rPr>
            <w:rStyle w:val="InternetLink"/>
            <w:rFonts w:eastAsia="ArialMT;Arial"/>
            <w:sz w:val="22"/>
            <w:szCs w:val="22"/>
          </w:rPr>
          <w:t>iod@gdynia.pl</w:t>
        </w:r>
      </w:hyperlink>
      <w:r>
        <w:rPr>
          <w:rFonts w:eastAsia="ArialMT;Arial"/>
          <w:sz w:val="22"/>
          <w:szCs w:val="22"/>
        </w:rPr>
        <w:t> lub adres pocztowy: Al. Marsz. Piłsudskiego 52/54, 81-382 Gdynia.</w:t>
      </w:r>
    </w:p>
    <w:p>
      <w:pPr>
        <w:pStyle w:val="Normal"/>
        <w:numPr>
          <w:ilvl w:val="0"/>
          <w:numId w:val="2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Będziemy przetwarzać Pani/Pana dane osobowe w celu rozpatrzenia wniosku o zwrot opłaty skarbowej - podstawą prawną przetwarzania danych jest art. 6 ust. 1 lit. c RODO (obowiązek prawny ciążący na administratorze) w związku z przepisami ustawy z dnia 16 listopada 2006r. o opłacie skarbowej oraz przepisami rozporządzenia Ministra Finansów z dnia 28 września 2007r. w  sprawie  zapłaty opłaty  skarbowej.</w:t>
      </w:r>
    </w:p>
    <w:p>
      <w:pPr>
        <w:pStyle w:val="Normal"/>
        <w:spacing w:before="0" w:after="60"/>
        <w:ind w:left="360" w:hanging="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Odbiorcami Pana/Pani danych osobowych mogą być: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podmioty publiczne, sądy i inni odbiorcy legitymujący się interesem prawnym; 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hanging="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aktualnie 10 lat.</w:t>
      </w:r>
      <w:r>
        <w:rPr>
          <w:rFonts w:eastAsia="ArialMT;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Podanie danych osobowych wynika z przepisów prawa. Konsekwencją niepodania danych będzie brak realizacji wniosku o zwrot opłaty skarbowej.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center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odatkow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4:00Z</dcterms:created>
  <dc:creator>kdrpr</dc:creator>
  <dc:description/>
  <cp:keywords/>
  <dc:language>en-US</dc:language>
  <cp:lastModifiedBy>u01471</cp:lastModifiedBy>
  <cp:lastPrinted>2018-06-01T11:05:00Z</cp:lastPrinted>
  <dcterms:modified xsi:type="dcterms:W3CDTF">2022-09-29T13:34:00Z</dcterms:modified>
  <cp:revision>2</cp:revision>
  <dc:subject/>
  <dc:title>Imię i nazwisko/Nazwa firmy                                                            Gdynia, dnia …………………</dc:title>
</cp:coreProperties>
</file>