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18"/>
          <w:szCs w:val="18"/>
          <w:lang w:val="en-US" w:eastAsia="en-US"/>
        </w:rPr>
      </w:pPr>
      <w:r>
        <w:rPr>
          <w:rFonts w:cs="Arial" w:ascii="Trebuchet MS" w:hAnsi="Trebuchet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438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Załączni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do deklaracji o wysokości miesięcznej opłaty za gospodarowanie odpadami komunal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36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Załącznik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do deklaracji o wysokości miesięcznej opłaty za gospodarowanie odpadami komunalny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Arial Unicode MS" w:cs="Trebuchet MS" w:ascii="Trebuchet MS" w:hAnsi="Trebuchet MS"/>
          <w:bCs/>
          <w:sz w:val="20"/>
          <w:szCs w:val="20"/>
        </w:rPr>
        <w:t xml:space="preserve">Wypełniany w przypadku składania deklaracji dla nieruchomości, która w części stanowi nieruchomość </w:t>
      </w:r>
      <w:r>
        <w:rPr>
          <w:rFonts w:eastAsia="Arial Unicode MS" w:cs="Trebuchet MS" w:ascii="Trebuchet MS" w:hAnsi="Trebuchet MS"/>
          <w:sz w:val="20"/>
          <w:szCs w:val="20"/>
        </w:rPr>
        <w:t>na której nie zamieszkują mieszkańcy, a powstają na niej odpady komunalne</w:t>
      </w:r>
      <w:r>
        <w:rPr>
          <w:rFonts w:eastAsia="Arial Unicode MS"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>
          <w:rFonts w:eastAsia="Arial Unicode MS" w:cs="Trebuchet MS" w:ascii="Trebuchet MS" w:hAnsi="Trebuchet MS"/>
          <w:sz w:val="18"/>
          <w:szCs w:val="18"/>
        </w:rPr>
        <w:t xml:space="preserve">PESEL                                                                          </w:t>
      </w:r>
      <w:r>
        <w:rPr/>
        <w:t xml:space="preserve">                        NIP/REGON (dot. tylko osób prawnych)</w:t>
      </w:r>
    </w:p>
    <w:tbl>
      <w:tblPr>
        <w:tblW w:w="31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4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-203835</wp:posOffset>
                </wp:positionV>
                <wp:extent cx="1983740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8.8pt;mso-wrap-distance-left:7.05pt;mso-wrap-distance-right:7.05pt;mso-wrap-distance-top:0pt;mso-wrap-distance-bottom:0pt;margin-top:-16.0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3650"/>
        <w:gridCol w:w="365"/>
        <w:gridCol w:w="2736"/>
        <w:gridCol w:w="366"/>
        <w:gridCol w:w="3102"/>
      </w:tblGrid>
      <w:tr>
        <w:trPr>
          <w:trHeight w:val="1120" w:hRule="atLeast"/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96" w:hanging="396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A. </w:t>
            </w: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OŚWIADCZENIE O WYSOKOŚCI OPŁATY ZA GOSPODAROWANIE ODPADAMI KOMUNALNYMI</w:t>
            </w:r>
          </w:p>
          <w:p>
            <w:pPr>
              <w:pStyle w:val="Normal"/>
              <w:spacing w:lineRule="auto" w:line="12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21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Opłata 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stanowi sumę iloczynów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ilości pojemników o określonej pojemności z odpadami powstającymi na nieruchomości </w:t>
            </w:r>
            <w:r>
              <w:rPr>
                <w:rFonts w:eastAsia="Arial Unicode MS" w:cs="Trebuchet MS" w:ascii="Trebuchet MS" w:hAnsi="Trebuchet MS"/>
                <w:bCs/>
                <w:sz w:val="18"/>
                <w:szCs w:val="18"/>
              </w:rPr>
              <w:t xml:space="preserve">która w części stanowi nieruchomość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 której nie zamieszkują mieszkańcy, a powstają na niej odpady komunalne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 oraz stawki opłaty dla pojemników określonej pojemności ustalonej uchwałą Rady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Miasta Gdyni podjętej na podstawie art. 6k ustawy o utrzymaniu czystości i porządku </w:t>
            </w:r>
          </w:p>
        </w:tc>
      </w:tr>
      <w:tr>
        <w:trPr>
          <w:trHeight w:val="455" w:hRule="atLeast"/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70" w:hanging="47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A.1 OBLICZENIE WYSOKOŚCI OPŁATY DLA CZĘŚCI NIERUCHOMOŚCI NA KTÓREJ NIE ZAMIESZUKJĄ MIESZKAŃCY, A POWSTAJA NA NIEJ ODPADY KOMUNALNE</w:t>
            </w: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1886" w:hRule="atLeast"/>
          <w:cantSplit w:val="true"/>
        </w:trPr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lub worków¹ o pojemności 6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X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 lub wor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2,9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769" w:hRule="atLeast"/>
          <w:cantSplit w:val="true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o pojemności 110 litrów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9" w:leader="none"/>
                    </w:tabs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piół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,4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lub worków o pojemności 12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 lub wor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,9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470" w:hRule="atLeast"/>
          <w:cantSplit w:val="true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o pojemności 24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1,8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725" w:hRule="atLeast"/>
          <w:cantSplit w:val="true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o pojemności 36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17,7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470" w:hRule="atLeast"/>
          <w:cantSplit w:val="true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o pojemności 66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2,5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470" w:hRule="atLeast"/>
          <w:cantSplit w:val="true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o pojemności 110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4,1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970" w:hRule="atLeast"/>
          <w:cantSplit w:val="true"/>
        </w:trPr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opróżnień pojemników o pojemności 7000 litrów</w:t>
            </w:r>
          </w:p>
          <w:tbl>
            <w:tblPr>
              <w:tblW w:w="3142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78"/>
              <w:gridCol w:w="236"/>
            </w:tblGrid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ozostałości po segregacji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Szkł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Papier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Tworzywa sztuczne i metale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  <w:t>Odpady BIO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pojemnik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44,70 z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898" w:hRule="atLeast"/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zez zadeklarowaną liczbę pojemników lub worków rozumie się iloczyn liczby pojemników lub worków przeznaczonych do zbierania odpadów komunalnych na terenie nieruchomości oraz liczby ich opróżnień wynikającej z częstotliwości odbioru odpadów komunalnych określonej w uchwale   w sprawie szczegółowego sposobu i zakresu świadczenia usług w zakresie odbierania odpadów komunalnych od właścicieli nieruchomości, na których zamieszkują mieszkańcy i zagospodarowania tych odpadów w zamian za uiszczoną przez właściciela nieruchomości opłatę za gospodarowanie odpadami komunalnymi (Uchwała nr XI/345/19 Rady Miasta Gdyni z dnia 28 sierpnia 2019r.)     albo harmonogramu odbioru odpadów dla danej nieruchomośc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3, 6, 9, 12, 15, 18, 21 i 24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"/>
        <w:jc w:val="both"/>
        <w:rPr/>
      </w:pPr>
      <w:r>
        <w:rPr/>
      </w:r>
    </w:p>
    <w:tbl>
      <w:tblPr>
        <w:tblW w:w="1062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03"/>
        <w:gridCol w:w="1980"/>
        <w:gridCol w:w="5481"/>
      </w:tblGrid>
      <w:tr>
        <w:trPr>
          <w:trHeight w:val="437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60"/>
              <w:rPr>
                <w:rFonts w:ascii="Trebuchet MS" w:hAnsi="Trebuchet MS" w:eastAsia="Arial Unicode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i w:val="false"/>
                <w:sz w:val="20"/>
                <w:szCs w:val="20"/>
              </w:rPr>
              <w:t xml:space="preserve">B. PODPIS SKŁADAJĄCEGO DEKLARACJĘ / OSOBY REPREZENTUJĄCEJ  </w:t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i w:val="false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Imię</w:t>
            </w:r>
          </w:p>
          <w:p>
            <w:pPr>
              <w:pStyle w:val="Normal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Data wypełnienia 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składającego deklarację / osoby reprezentującej</w:t>
            </w:r>
          </w:p>
        </w:tc>
      </w:tr>
      <w:tr>
        <w:trPr>
          <w:trHeight w:val="586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współmałżonka (wypełnić tylko w przypadku zaznaczenia kratki w poz. B 1.1.2)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260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Mwheadline">
    <w:name w:val="mw-headlin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Day">
    <w:name w:val="day"/>
    <w:basedOn w:val="Domylnaczcionkaakapitu"/>
    <w:qFormat/>
    <w:rPr/>
  </w:style>
  <w:style w:type="character" w:styleId="Datebucketlong">
    <w:name w:val="date-bucket-long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Instcalendaricontext">
    <w:name w:val="inst_calendar_icon_text"/>
    <w:basedOn w:val="Normal"/>
    <w:qFormat/>
    <w:pPr>
      <w:suppressAutoHyphens w:val="false"/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justifylistindent2">
    <w:name w:val="text-justify list-indent-2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Textjustifylistindentmin">
    <w:name w:val="text-justify list-indent-min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3:00Z</dcterms:created>
  <dc:creator>Anita Sarnecka</dc:creator>
  <dc:description/>
  <cp:keywords/>
  <dc:language>en-US</dc:language>
  <cp:lastModifiedBy>kdasa</cp:lastModifiedBy>
  <cp:lastPrinted>2023-03-09T10:41:00Z</cp:lastPrinted>
  <dcterms:modified xsi:type="dcterms:W3CDTF">2023-12-29T12:50:00Z</dcterms:modified>
  <cp:revision>5</cp:revision>
  <dc:subject/>
  <dc:title/>
</cp:coreProperties>
</file>