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93"/>
        <w:gridCol w:w="714"/>
        <w:gridCol w:w="5318"/>
      </w:tblGrid>
      <w:tr>
        <w:trPr>
          <w:trHeight w:val="1131" w:hRule="atLeast"/>
        </w:trPr>
        <w:tc>
          <w:tcPr>
            <w:tcW w:w="4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mallCap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mallCap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15"/>
                <w:szCs w:val="15"/>
              </w:rPr>
            </w:pPr>
            <w:r>
              <w:rPr>
                <w:rFonts w:cs="Arial" w:ascii="Verdana" w:hAnsi="Verdana"/>
                <w:smallCaps/>
                <w:sz w:val="15"/>
                <w:szCs w:val="15"/>
              </w:rPr>
              <w:t>adnotacje urzędowe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URZĄD MIASTA GDY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WYDZIAŁ ŚRODOWISKA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AL. MARSZAŁKA PIŁSUDSKIEGO 52/54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81-382 GDYNIA</w:t>
            </w:r>
          </w:p>
        </w:tc>
      </w:tr>
      <w:tr>
        <w:trPr>
          <w:trHeight w:val="835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 xml:space="preserve">WNIOSEK O ROZLICZENIE DOTACJI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NA DOFINANSOWANIE REALIZAJI INWESTYCJI OBEJMUJĄCEJ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LIKWIDACJĘ I UNIESZKODLIWIANIE ODPADÓW AZBESTOWYCH</w:t>
            </w:r>
          </w:p>
        </w:tc>
      </w:tr>
      <w:tr>
        <w:trPr>
          <w:trHeight w:val="5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IMIĘ I NAZWISKO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NAZWA WNIOSKODAWCY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SPRAWA NR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E.605.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OŚWIADCZAM, ŻE INWESTYCJĘ POLEGAJĄCĄ NA LIKWIDACJI I UNIESZKODLIWIANIU ODPADÓW AZBESTOWYCH PRZEPROWADZONĄ POD ADRESEM:</w:t>
            </w:r>
          </w:p>
        </w:tc>
      </w:tr>
      <w:tr>
        <w:trPr>
          <w:trHeight w:val="37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DYNIA, UL. </w:t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53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31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UMER I OBRĘB EWIDENCYJNY DZIAŁKI </w:t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53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UMER KSIĘGI WIECZYSTEJ </w:t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     </w:t>
            </w:r>
            <w:r/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63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WYKONAŁEM ZGODNIE Z UMOWĄ:</w:t>
            </w:r>
          </w:p>
        </w:tc>
      </w:tr>
      <w:tr>
        <w:trPr>
          <w:trHeight w:val="366" w:hRule="atLeast"/>
        </w:trPr>
        <w:tc>
          <w:tcPr>
            <w:tcW w:w="5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KK/</w:t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/</w:t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Z DNI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miejscowość, data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snapToGrid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6"/>
        <w:gridCol w:w="1134"/>
        <w:gridCol w:w="3827"/>
        <w:gridCol w:w="1701"/>
        <w:gridCol w:w="1880"/>
      </w:tblGrid>
      <w:tr>
        <w:trPr>
          <w:trHeight w:val="418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ZAŁĄCZNIKI DO WNIOSKU O ROZLICZENIE DOTACJI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(ORYGINAŁY LUB POŚWIADCZONE ZA ZGODNOŚĆ KSEROKOPIE)</w:t>
            </w:r>
          </w:p>
        </w:tc>
      </w:tr>
      <w:tr>
        <w:trPr>
          <w:trHeight w:val="68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tLeast" w:line="260"/>
              <w:ind w:left="284" w:hanging="284"/>
              <w:rPr>
                <w:rFonts w:ascii="Verdana" w:hAnsi="Verdana" w:cs="Arial"/>
                <w:b/>
                <w:b/>
                <w:bCs/>
                <w:smallCaps/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8_2992781001"/>
            <w:bookmarkStart w:id="1" w:name="__Fieldmark__8_2992781001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IMIENNE RACHUNKI LUB FAKTURY VAT, POTWIERDZAJĄCE PONIESIENIE PRZEZ DOTOWANEGO WYDATKÓW NA REALIZACJĘ INWESTYCJI:</w:t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L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NR FAKTURY, RACH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WYSTAWIONY PRZ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KWOT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KOSZT KWALIFIKOWANY BRUTTO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right"/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right"/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smallCap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smallCap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smallCap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smallCap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smallCap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smallCap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smallCap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rFonts w:ascii="Verdana" w:hAnsi="Verdana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right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SU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502" w:leader="none"/>
                <w:tab w:val="left" w:pos="652" w:leader="none"/>
              </w:tabs>
              <w:spacing w:lineRule="atLeast" w:line="260"/>
              <w:jc w:val="right"/>
              <w:rPr>
                <w:rFonts w:ascii="Verdana" w:hAnsi="Verdana" w:cs="Arial"/>
                <w:b/>
                <w:b/>
                <w:smallCaps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38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58" w:right="33" w:hanging="43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30_2992781001"/>
            <w:bookmarkStart w:id="3" w:name="__Fieldmark__30_2992781001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ab/>
              <w:t>KARTY PRZEKAZANIA ODPADÓW ZAWIERAJĄCE INFORMACJĘ O ADRESIE NIERUCHOMOŚCI, Z KTÓREJ POCHODZĄ ODPADY ORAZ O MASIE ODPADÓW,</w:t>
            </w:r>
          </w:p>
          <w:p>
            <w:pPr>
              <w:pStyle w:val="Normal"/>
              <w:spacing w:before="0" w:after="60"/>
              <w:ind w:left="458" w:right="33" w:hanging="436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31_2992781001"/>
            <w:bookmarkStart w:id="5" w:name="__Fieldmark__31_2992781001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ab/>
              <w:t xml:space="preserve">OŚWIADCZENIE UPRAWNIONEGO PRZEDSIĘBIORCY USUWAJĄCEGO WYROBY ZAWIERAJĄCE AZBEST </w:t>
              <w:br/>
              <w:t xml:space="preserve">O PRAWIDŁOWOŚCI WYKONANIA PRAC ORAZ O OCZYSZCZENIU TERENU Z PYŁU AZBESTOWEGO </w:t>
              <w:br/>
              <w:t>Z ZACHOWANIEM WŁAŚCIWYCH PRZEPISÓW TECHNICZNYCH I SANITARNYCH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4291"/>
      </w:tblGrid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ind w:left="360" w:hanging="3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 xml:space="preserve">OŚWIADCZENIA: </w:t>
            </w:r>
          </w:p>
        </w:tc>
      </w:tr>
      <w:tr>
        <w:trPr>
          <w:trHeight w:val="3682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ind w:left="360" w:hanging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2_2992781001"/>
            <w:bookmarkStart w:id="7" w:name="__Fieldmark__32_2992781001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ab/>
            </w: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OŚWIDCZENIE O ODPOWIEDZIALNOŚCI KARNEJ: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ŚWIADCZAM, ŻE JEST MI ZNANA ODPOWIEDZIALNOŚĆ KARNA ZA PRZEDŁOŻENIE FAŁSZYWYCH DOKUMENTÓW, W TYM NIERZETELNYCH OŚWIADCZEŃ DOTYCZĄCYCH OKOLICZNOŚCI MAJĄCYCH ISTOTNE ZNACZENIE DLA POZYSKANIA DOFINANSOWANIA ZE ŚRODKÓW GMINY MIASTA GDYNI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ind w:left="360" w:hanging="360"/>
              <w:jc w:val="both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33_2992781001"/>
            <w:bookmarkStart w:id="9" w:name="__Fieldmark__33_2992781001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ab/>
            </w: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OŚWIADCZENIE O ZGODNOŚCI INWESTYCJI Z PRZEPISAMI PRAWA: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ŚWIADCZAM, ŻE REALIZACJA PRZEDSIĘWZIĘCIA JEST ZGODNA Z PRZEPISAMI PRAWA, POSIADAM WŁAŚCIWE DECYZJE ADMINISTRACYJNE, </w:t>
              <w:br/>
              <w:t>A ZASTOSOWANE URZĄDZENIA I MATERIAŁY INWESTYCJI SĄ DOPUSZCZANE DO STOSOWANIA NA POLSKIM RYNK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ind w:left="360" w:hanging="360"/>
              <w:jc w:val="both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34_2992781001"/>
            <w:bookmarkStart w:id="11" w:name="__Fieldmark__34_2992781001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ab/>
            </w: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OŚWIADCZENIE O ZAPOZNANIU SIĘ Z TREŚCIĄ UCHWAŁY: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ŚWIADCZAM, ŻE INWESTYCJĘ WYKONANO ZGODNIE  </w:t>
              <w:br/>
              <w:t>Z UCHWAŁĄ RADY MIASTA GDYNI NR LV/1687/23</w:t>
            </w: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Z DNIA 30 SIERPNIA 2023 R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ind w:left="360" w:hanging="3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35_2992781001"/>
            <w:bookmarkStart w:id="13" w:name="__Fieldmark__35_2992781001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ab/>
            </w: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 xml:space="preserve">OŚWIADCZENIE O BRAKU PODWÓJNEGO FINANSOWNAIA: 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OŚWIADCZAM, ŻE W PRZYPADKU OTRZYMANIA DOFINANSOWANIA INWESTYCJI Z INNYCH ŚRODKÓW PUBLICZNYCH, SUMARYCZNA KWOTA</w:t>
            </w: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DOFINANSOWANIA ZE WSZYSTKICH ŹRÓDEŁ NIE PRZEKROCZY 100% KOSZTÓW KWALIFIKOWANYCH PRZEDSIĘWZIĘCIA LUB JEGO ELEMENTÓW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ind w:left="360" w:hanging="360"/>
              <w:jc w:val="both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36_2992781001"/>
            <w:bookmarkStart w:id="15" w:name="__Fieldmark__36_2992781001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ab/>
            </w: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OŚWIADCZENIE O PRAWACH AUTORSKICH: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ŚWIADCZAM, ŻE PRZEDŁOŻONE WRAZ Z ROZLICZENIEM FOTOGRAFIE ZOSTAŁY WYKONANE PRZEZE MNIE OSOBIŚCIE I POSIADAM DO NICH WSZELKIE PRAWA ORAZ ZGODY OSÓB WIDOCZNYCH NA ZDJĘCIACH NA PUBLIKACJE WIZERUNKU ORAZ JEDNOCZEŚNIE UDZIELAM GMINIE MIASTA GDYNI ZGODY NA ICH ROZPOWSZECHNIANIE W DOWOLNEJ FORMIE W PRASIE, RADIU, TELEWIZJI, INTERNECIE I INNYCH PUBLIKACJACH PRZEZ DOTUJĄCEGO.   </w:t>
            </w:r>
          </w:p>
        </w:tc>
      </w:tr>
      <w:tr>
        <w:trPr>
          <w:trHeight w:val="1246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MIEJSCOWOŚĆ, DAT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ind w:right="-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0:00Z</dcterms:created>
  <dc:creator/>
  <dc:description/>
  <cp:keywords/>
  <dc:language>en-US</dc:language>
  <cp:lastModifiedBy/>
  <cp:lastPrinted>2018-06-29T11:29:00Z</cp:lastPrinted>
  <dcterms:modified xsi:type="dcterms:W3CDTF">2024-01-10T10:54:00Z</dcterms:modified>
  <cp:revision>1</cp:revision>
  <dc:subject/>
  <dc:title>WNIOSEK O UDZIELENIE 0 /ZMIANĘ 0 ZEZWOLENIA NA PROWADZENIE DZIAŁALNOŚCI W ZAKRESIE ODBIERANIA ODPADÓW KOMUNALNYCH OD WŁAŚCICIELI NIERUCHOMOSCI NA TERENIE GMINY MIASTA GDYNI</dc:title>
</cp:coreProperties>
</file>