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nia, dnia 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zgłaszając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 zamieszkania lub siedziby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 kontaktowy (nieobowiązkowo)</w:t>
      </w:r>
      <w:r>
        <w:rPr>
          <w:rFonts w:cs="Arial" w:ascii="Arial" w:hAnsi="Arial"/>
          <w:b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Środowisk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 Miasta Gdyn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10 Lutego 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81-364 Gdy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 USZKODZENIU LUB ZNISZCZENIU DRZEWA LUB KRZEWU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nieruchomości, na której rosną uszkodzone lub zniszczone drzewa/drzewo lub krzewy/krzew (można podać nr ewidencyjny działki i karty mapy lub wskazać lokalizację nieruchomości na mapie internetowej, np. GoogleMap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podmiotu, który dokonał uszkodzenia lub zniszczenia drzewa/drzew lub krzewu/krzewów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2"/>
          <w:szCs w:val="22"/>
        </w:rPr>
        <w:t>imię i nazwisko, nazwa firmy, adres zamieszkania, adres siedzi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y gatunków drzewa/drzew lub krzewu/krzewów uszkodzonych lub zniszczonych </w:t>
      </w:r>
      <w:r>
        <w:rPr>
          <w:rFonts w:cs="Arial" w:ascii="Arial" w:hAnsi="Arial"/>
          <w:b/>
          <w:sz w:val="22"/>
          <w:szCs w:val="22"/>
        </w:rPr>
        <w:t>(można dołączyć zdjęcia lub filmy dokumentujące usuwane drzew i krzewów lub przedstawiające sytuację przed i po usunięciu drzew lub krzewów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uszkodzenia lub zniszczenia drzewa/drzew lub krzewu/krzew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y podpis zgłaszając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2zmar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0"/>
          <w:szCs w:val="20"/>
        </w:rPr>
        <w:t>Prace ziemne oraz inne prace wykonywane ręcznie, z wykorzystaniem sprzętu mechanicznego lub urządzeń technicznych, wykonywane w obrębie korzeni, pnia lub korony drzewa lub w obrębie korzeni lub pędów krzewu, przeprowadza się w sposób najmniej szkodzący drzewom lub krzewom.</w:t>
      </w:r>
    </w:p>
    <w:p>
      <w:pPr>
        <w:pStyle w:val="W4ustar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Prace w obrębie korony drzewa nie mogą prowadzić do usunięcia gałęzi w wymiarze przekraczającym 30% korony, która rozwinęła się w całym okresie rozwoju drzewa, chyba że mają na celu:</w:t>
      </w:r>
    </w:p>
    <w:p>
      <w:pPr>
        <w:pStyle w:val="W5pktart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sz w:val="20"/>
          <w:szCs w:val="20"/>
        </w:rPr>
        <w:t>usunięcie gałęzi obumarłych lub nadłamanych;</w:t>
      </w:r>
    </w:p>
    <w:p>
      <w:pPr>
        <w:pStyle w:val="W5pktart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utrzymywanie uformowanego kształtu korony drzewa;</w:t>
      </w:r>
    </w:p>
    <w:p>
      <w:pPr>
        <w:pStyle w:val="W5pktart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wykonanie specjalistycznego zabiegu w celu przywróceniu statyki drzewa.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0"/>
          <w:szCs w:val="20"/>
        </w:rPr>
        <w:t>Usunięcie gałęzi w wymiarze przekraczającym 30% korony, która rozwinęła się w całym okresie rozwoju drzewa, w celu innym niż określony w ust. 2, stanowi uszkodzenie drzewa.</w:t>
      </w:r>
    </w:p>
    <w:p>
      <w:pPr>
        <w:pStyle w:val="W4ustar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0"/>
          <w:szCs w:val="20"/>
        </w:rPr>
        <w:t>Usunięcie gałęzi w wymiarze przekraczającym 50% korony, która rozwinęła się w całym okresie rozwoju drzewa, w celu innym niż określony w ust. 2, stanowi zniszczenie drzewa.</w:t>
      </w:r>
    </w:p>
    <w:p>
      <w:pPr>
        <w:pStyle w:val="W5pktart"/>
        <w:spacing w:before="0" w:after="0"/>
        <w:ind w:left="360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5pktart"/>
        <w:spacing w:before="0" w:after="0"/>
        <w:ind w:left="360" w:hanging="284"/>
        <w:rPr/>
      </w:pPr>
      <w:r>
        <w:rPr/>
      </w:r>
    </w:p>
    <w:p>
      <w:pPr>
        <w:pStyle w:val="W5pktart"/>
        <w:spacing w:before="0" w:after="0"/>
        <w:ind w:left="360" w:hanging="284"/>
        <w:rPr/>
      </w:pPr>
      <w:r>
        <w:rPr/>
      </w:r>
    </w:p>
    <w:p>
      <w:pPr>
        <w:pStyle w:val="W5pktart"/>
        <w:spacing w:before="0" w:after="0"/>
        <w:ind w:left="360" w:hanging="284"/>
        <w:rPr/>
      </w:pPr>
      <w:r>
        <w:rPr/>
      </w:r>
    </w:p>
    <w:p>
      <w:pPr>
        <w:pStyle w:val="W5pktart"/>
        <w:spacing w:before="0" w:after="0"/>
        <w:ind w:left="360" w:hanging="284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2"/>
          <w:szCs w:val="22"/>
        </w:rPr>
        <w:t>Klauzula informacyjna dla osoby fizycznej, od której UM Gdyni uzyska dane osob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3.1 RODO [Rozporządzenie Parlamentu Europejskiego i Rady (UE) 2016/679 z dnia 27 kwietnia 2016 r. w sprawie ochrony osób fizycznych w związku z przetwarzaniem danych osobowych i w sprawie swobodnego przepływu takich danych oraz uchylenia dyrektywy 95/48/WE (ogólne rozporządzenie o ochronie danych) – Dz.U.UE.L 2016.119.1], wobec uzyskania od Pani/Pana danych osobowych, prosimy o  apoznanie się z poniższą informacj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Dane administratora danych [ADO] – administratorem Pani/Pana danych osobowych jest Prezydent Miasta Gdyni, Gdynia 81-382, Al. Marsz. J. Piłsudskiego 52-54, e-mail: </w:t>
      </w:r>
      <w:hyperlink r:id="rId2">
        <w:r>
          <w:rPr>
            <w:rStyle w:val="InternetLink"/>
            <w:sz w:val="22"/>
            <w:szCs w:val="22"/>
          </w:rPr>
          <w:t>umgdynia@gdynia.pl</w:t>
        </w:r>
      </w:hyperlink>
      <w:r>
        <w:rPr>
          <w:sz w:val="22"/>
          <w:szCs w:val="22"/>
        </w:rPr>
        <w:t>, tel.: +48 58 66 88 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Inspektor ochrony danych [IOD]: e-mail: </w:t>
      </w:r>
      <w:hyperlink r:id="rId3">
        <w:r>
          <w:rPr>
            <w:rStyle w:val="InternetLink"/>
            <w:sz w:val="22"/>
            <w:szCs w:val="22"/>
          </w:rPr>
          <w:t>iod@gdynia.pl</w:t>
        </w:r>
      </w:hyperlink>
      <w:r>
        <w:rPr>
          <w:sz w:val="22"/>
          <w:szCs w:val="22"/>
        </w:rPr>
        <w:t>, adres do korespondencji: 81-382 Gdynia, Al. Marsz. J. Piłsudskiego 52-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el przetwarzania: rozpatrzenie wniosku w zakresie przyjęcia zgłoszenia uszkodzenia lub zniszczenia drzew lub krzewów (podstawa prawna: art. 88 ust. 1 pkt 3 i pkt. 4 ustawy o ochronie przyrody – tekst jednolity Dz. U. z 2018r. poz. 1614, ze zm.). ADO nie przewiduje przetwarzania uzyskanych danych osobowych w celach innych niż wskazane w zdaniu poprzedzającym, gdyby jednak taka okoliczność miała mieć miejsce, o wykorzystaniu uzyskanych danych osobowych na inne cele zostanie Pani/Pan odrębnie poinformowana/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O nie przewiduje przekazania uzyskanych danych osobowych innym odbiorcom poza jednostkami organizacyjnymi podległymi ADO albo organami władzy publicznej zgodnie z postępowaniem właściwy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ie. W przypadku ujawnienia się konieczności przekazania danych odbiorcom innym niż w zdaniu poprzedzającym, zostanie Pani/Pan odrębnie poinformowana/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DO nie przewiduje przekazania uzyskanych danych osobowych do państwa trzeciego lub organizacji międzynarodowej. W przypadku takiego zamiaru zostanie Pani/Pan odrębnie poinformowana/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DO nie przewiduje zautomatyzowanego podejmowania decyzji ani profilowania w oparciu o otrzymane dane osob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zas przetwarzania danych osobowych wiązać się będzie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 z realizacją właściwej procedury administracyjnej, w tym również nadzwyczajnych trybów postępowania,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 kontrolą realizacji procedury administracyjnej,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 przepisami prawa upoważniającymi do zachowania i archiwizacji pozyskanych d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a Pani/Pan prawo do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ądania uzyskania kopii danych osobowych lub ich udostępnienia w siedzibie ADO w Gdyni (art. 15 RODO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ądania sprostowania danych osobowych (art. 16 RODO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ądania ograniczenia przetwarzania swoich danych osobowych (art. 18 RODO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iesienia sprzeciwu wobec przetwarzania danych osobowych (art. 21 RODO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fnięcia zgody na przetwarzanie danych osobowych, o ile przetwarzanie odbywa się na podstawie udzielonej uprzednio zgody (art. 7.3 ROD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podstawie art. 77 RODO ma Pani/Pan prawo wniesienia do Prezesa Urzędu Ochrony Danych Osobowych, Urząd Ochrony Danych Osobowych, 00-193 Warszawa, ul. Stawki 2, tel.: 22 531 03 00, skargi dotyczącej niezgodności przetwarzania przekazanych danych osobowych z ROD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5pktart"/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5pktart"/>
        <w:spacing w:before="0" w:after="0"/>
        <w:ind w:left="36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5pktart"/>
        <w:spacing w:before="0" w:after="0"/>
        <w:ind w:left="36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851" w:gutter="0" w:header="0" w:top="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W2zmart">
    <w:name w:val="w2_zm_art"/>
    <w:basedOn w:val="Normal"/>
    <w:qFormat/>
    <w:pPr>
      <w:spacing w:before="60" w:after="60"/>
      <w:ind w:left="851" w:hanging="29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gdynia@gdynia.pl" TargetMode="External"/><Relationship Id="rId3" Type="http://schemas.openxmlformats.org/officeDocument/2006/relationships/hyperlink" Target="mailto:iod@gdyni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58:00Z</dcterms:created>
  <dc:creator>uojpy</dc:creator>
  <dc:description/>
  <cp:keywords/>
  <dc:language>en-US</dc:language>
  <cp:lastModifiedBy>u00248</cp:lastModifiedBy>
  <cp:lastPrinted>2015-08-04T10:08:00Z</cp:lastPrinted>
  <dcterms:modified xsi:type="dcterms:W3CDTF">2019-03-20T09:26:00Z</dcterms:modified>
  <cp:revision>5</cp:revision>
  <dc:subject/>
  <dc:title>Gdynia, dnia </dc:title>
</cp:coreProperties>
</file>