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Gdynia, dnia .....................................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zgłaszając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res zamieszkania lub siedzib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 kontaktowy (nieobowiązkowo)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ział Ogrodnika Mia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 Miasta Gdyn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Piłsudskiego 52/5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81-382 Gdy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KONANIU NASADZEŃ ZASTĘPCZYCH /O GOTOWOŚCI PRZYSTĄPIENIA DO ODBIORU NASADZEŃ ZASTĘPCZYCH (wzó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głaszam/zgłaszamy wykonanie w dniu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adzeń zastępczych wynikających z ustaleń decyzji nr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 w ilości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ce/działkach nr ……………………………………………………………., KM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onej/położonych przy ul………………………………………………………………………w  Gdyni*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głaszam/zgłaszamy gotowość przystąpienia do odbioru nasadzeń zastępczych wynikających z ustaleń decyzji nr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…………………………………………………… w ilości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ziałce/działkach nr ……………………………………………………………., KM……………………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łożonej/położonych przy ul……………………………………………………………………… w  Gdyni* po okresie 3 lat od daty ich posa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czytelne podpis(y) zgłaszającego/ zgłaszających/pełnomocnika**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  Właściwy punkt wypełnić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z naniesioną lokalizacją nasadzeń zastępcz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uwierzytelniony, zgodnie z art. 33 § 3 Kpa odpis pełnomocnictwa udzielonego przez osoby upoważnione do składania oświadczeń woli (wymagane w przypadku działania poprzez pełnomocnika); w przypadku udzielenia pełnomocnictwa dalszego niezbędne jest przedłożenie dokumentu (oryginału lub uwierzytelnionego odpisu pełnomocnictwa) potwierdzającego możliwość jego udzielenia; z pełnomocnictwa w sposób jednoznaczny winno wynikać umocowanie do występowania z wnioskiem i reprezentowania wnioskodawcy w postępowaniu o wydanie zezwolenia na usunięcie drzew i/lub krzewów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yginał lub uwierzytelnioną kopię dowodu zapłaty opłaty skarbowej za udzielone pełnomocnictwo**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33 § 3 ustawy z dnia 14 czerwca 1960r. Kodeks postępowania administracyjnego(t.j. Dz. U. z 2018r., poz. 2096, ze zm.) pełnomocnik dołącza do akt oryginał lub urzędowo poświadczony odpis pełnomocnictwa. Adwokat, radca prawny, rzecznik patentowy, a także doradca podatkowy mogą sami uwierzytelnić odpis udzielonego im pełnomocnictwa oraz odpisy innych dokumentów wykazujących ich umocowan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Zgodnie z częścią IV wykazu przedmiotów opłaty skarbowej, stawek tej opłaty oraz zwolnień stanowiącego załącznik do ustawy z dnia 16.11.2006 r. o opłacie skarbowej (t.j. Dz. U. z 2018r. poz. 1044, ze zm.), od udzielonego pełnomocnictwa należy uiścić opłatę skarbową w wysokości 17 zł, w kasie Urzędu Miasta Gdyni lub przelewem rachunek bankowy Gminy Miasta Gdyni nr </w:t>
      </w:r>
      <w:r>
        <w:rPr>
          <w:rFonts w:cs="Arial" w:ascii="Arial" w:hAnsi="Arial"/>
          <w:b/>
          <w:sz w:val="16"/>
          <w:szCs w:val="16"/>
        </w:rPr>
        <w:t>73 1440 1026 6153 0410 0000 0065,</w:t>
      </w:r>
      <w:r>
        <w:rPr>
          <w:rFonts w:cs="Arial" w:ascii="Arial" w:hAnsi="Arial"/>
          <w:sz w:val="16"/>
          <w:szCs w:val="16"/>
        </w:rPr>
        <w:t xml:space="preserve">  PKO Bank Polski  SA. Opłatę skarbową wpłaca się z chwilą powstania obowiązku jej zapłaty (art. 6 ust. 2 ww.  ustawy). Oryginał dowodu zapłaty (albo jego uwierzytelnioną kopię), zgodnie z § 3 ust. 1 Rozporządzenia Ministra Finansów z dnia 28 września 2007 r. w sprawie zapłaty opłaty skarbowej (Dz. U. z 2007 r., nr 187, poz. 1330), należy dołączyć do akt spra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omocnictwa udzielone małżonkowi, wstępnemu, zstępnemu lub rodzeństwu są zwolnione z opłaty skarbowej zgodnie z treścią części IV.  załącznika do cytowanej wyżej ustawy o opłacie skarbowej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 dla osoby fizycznej, od której UM Gdyni uzyska dane osob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3.1 RODO [Rozporządzenie Parlamentu Europejskiego i Rady (UE) 2016/679 z dnia 27 kwietnia 2016 r. w sprawie ochrony osób fizycznych w związku z przetwarzaniem danych osobowych i sprawie swobodnego przepływu takich danych oraz uchylenia dyrektywy 95/48/WE (ogólne rozporządzenie o ochronie danych) – Dz.U.UE.L 2016.119.1], wobec uzyskania od Pani/Pana danych osobowych, prosimy o zapoznanie się z poniższą informac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ne administratora danych [ADO] – administratorem Pani/Pana danych osobowych jest Prezydent Miasta Gdyni, Gdynia 81-382, Al. Marsz. J. Piłsudskiego 52-54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mgdynia@gdynia.pl</w:t>
        </w:r>
      </w:hyperlink>
      <w:r>
        <w:rPr>
          <w:rFonts w:cs="Arial" w:ascii="Arial" w:hAnsi="Arial"/>
          <w:sz w:val="20"/>
          <w:szCs w:val="20"/>
        </w:rPr>
        <w:t>, tel.: +48 58 66 88 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Inspektor ochrony danych [IOD]: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gdynia.pl</w:t>
        </w:r>
      </w:hyperlink>
      <w:r>
        <w:rPr>
          <w:rFonts w:cs="Arial" w:ascii="Arial" w:hAnsi="Arial"/>
          <w:sz w:val="20"/>
          <w:szCs w:val="20"/>
        </w:rPr>
        <w:t>, adres do korespondencji: 81-382 Gdynia, Al.Marsz. J. Piłsudskiego 52-5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l przetwarzania: rozpatrzenie wniosku w zakresie przyjęcia zawiadomienia o wykonaniu nasadzeń zastępczych  i o gotowości  przystąpienia do ich odbioru (podstawa prawna: rozstrzygnięcie decyzji w sprawie wydania zezwolenia na usunięcie drzew lub krzewów, w związku z art. 83d ust. 2 pkt. 6 ustawy o ochronie przyrody – tekst jednolity Dz. U. z 2018r. poz. 1614, ze zm.). ADO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przekazania uzyskanych danych osobowych innym odbiorcom poza jednostkami organizacyjnymi podległymi ADO albo organami władzy publicznej zgodnie z postępowaniem właściwym w sprawie. W przypadku ujawnienia się konieczności przekazania danych odbiorcom innym niż w zdaniu poprzedzającym,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 nie przewiduje zautomatyzowanego podejmowania decyzji ani profilowania w oparciu o otrzymane dane osob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zas przetwarzania danych osobowych wiązać się będzi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z realizacją właściwej procedury administracyjnej, w tym również nadzwyczajnych trybów postępowania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kontrolą realizacji procedury administracyjnej,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-  przepisami prawa upoważniającymi do zachowania i archiwizacji pozyskanych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uzyskania kopii danych osobowych lub ich udostępnienia w siedzibie ADO w Gdyni (art. 15 ROD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sprostowania danych osobowych (art. 16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ograniczenia przetwarzania swoich danych osobowych (art. 18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esienia sprzeciwu wobec przetwarzania danych osobowych (art. 21 RODO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 na przetwarzanie danych osobowych, o ile przetwarzanie odbywa się na podstawie udzielonej uprzednio zgody (art. 7.3 RO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77 RODO ma Pani/Pan prawo wniesienia do Prezesa Urzędu Ochrony Danych Osobowych, Urząd Ochrony Danych Osobowych, 00-193 Warszawa, ul. Stawki 2, tel.: 22 531 03 00, skargi dotyczącej niezgodności przetwarzania przekazanych danych osobowych z RO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1" w:gutter="0" w:header="0" w:top="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gdynia@gdynia.pl" TargetMode="External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8:00Z</dcterms:created>
  <dc:creator>uojpy</dc:creator>
  <dc:description/>
  <cp:keywords/>
  <dc:language>en-US</dc:language>
  <cp:lastModifiedBy>Zofia Halikowska</cp:lastModifiedBy>
  <cp:lastPrinted>2015-08-04T10:08:00Z</cp:lastPrinted>
  <dcterms:modified xsi:type="dcterms:W3CDTF">2019-09-09T06:37:00Z</dcterms:modified>
  <cp:revision>14</cp:revision>
  <dc:subject/>
  <dc:title>Gdynia, dnia </dc:title>
</cp:coreProperties>
</file>