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UDOSTEPNIENIU INFORMACJI O ZAMIARZE ZŁOŻENIA WNIOSKU O WYDANIE ZEZWOLENIA NA USUNIECIE DRZEWA LUB KRZEWU  </w:t>
      </w:r>
      <w:r>
        <w:rPr>
          <w:rFonts w:cs="Arial" w:ascii="Arial" w:hAnsi="Arial"/>
          <w:bCs/>
          <w:sz w:val="20"/>
          <w:szCs w:val="20"/>
        </w:rPr>
        <w:t>(wzó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</w:rPr>
        <w:t>Ja, niżej podpisany(a)</w:t>
      </w:r>
      <w:r>
        <w:rPr>
          <w:rFonts w:cs="Arial" w:ascii="Arial" w:hAnsi="Arial"/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(osób) umocowanej (umocowanych)  do złożenia oświadczenia w imieniu spółdzielni mieszkaniowej lub wspólnoty mieszkaniowej ubiegającej się o wydanie zezwolenia na usunięcie drzewa lub krzew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tymujący(a) się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(numer dowodu osobistego lub innego dokumentu stwierdzającego tożsamość i nazwa organu wydająceg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zamieszkały(a)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dokładny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świadczam, że w sposób zwyczajowo przyjęty, w dniu…………………………….. poinformowałem(am) członków spółdzielni, właścicieli budynków lub lokali niebędacych członkami spółdzielni,  osoby niebędące członkami spółdzielni, którym przysługują spółdzielcze własnościowe prawa do lokali,   członków wspólnoty mieszkaniowej</w:t>
      </w:r>
      <w:r>
        <w:rPr>
          <w:rFonts w:cs="Arial" w:ascii="Arial" w:hAnsi="Arial"/>
          <w:b/>
          <w:bCs/>
          <w:vertAlign w:val="superscript"/>
        </w:rPr>
        <w:t>2)</w:t>
      </w:r>
      <w:r>
        <w:rPr>
          <w:rFonts w:cs="Arial" w:ascii="Arial" w:hAnsi="Arial"/>
          <w:b/>
          <w:bCs/>
        </w:rPr>
        <w:t xml:space="preserve"> o zamiarze złożenia wniosku o wydanie zezwolenia na usunięcie drzew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Cs/>
          <w:vertAlign w:val="superscript"/>
        </w:rPr>
        <w:t>)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ub krzewów</w:t>
      </w:r>
      <w:r>
        <w:rPr>
          <w:rFonts w:cs="Arial" w:ascii="Arial" w:hAnsi="Arial"/>
          <w:bCs/>
          <w:vertAlign w:val="superscript"/>
        </w:rPr>
        <w:t>4)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</w:t>
      </w:r>
      <w:r>
        <w:rPr>
          <w:rFonts w:cs="Arial" w:ascii="Arial" w:hAnsi="Arial"/>
          <w:b/>
          <w:bCs/>
        </w:rPr>
        <w:t>nieruchomości gruntowej oznaczonej w gminnej ewidencji gruntów jako działka (działki) nr</w:t>
      </w:r>
      <w:r>
        <w:rPr>
          <w:rFonts w:cs="Arial" w:ascii="Arial" w:hAnsi="Arial"/>
          <w:bCs/>
        </w:rPr>
        <w:t>……………………………………………………………</w:t>
      </w:r>
      <w:r>
        <w:rPr>
          <w:rFonts w:cs="Arial" w:ascii="Arial" w:hAnsi="Arial"/>
          <w:b/>
          <w:bCs/>
        </w:rPr>
        <w:t>KM</w:t>
      </w:r>
      <w:r>
        <w:rPr>
          <w:rFonts w:cs="Arial" w:ascii="Arial" w:hAnsi="Arial"/>
          <w:bCs/>
        </w:rPr>
        <w:t xml:space="preserve">……………………………………………………….. </w:t>
      </w:r>
      <w:r>
        <w:rPr>
          <w:rFonts w:cs="Arial" w:ascii="Arial" w:hAnsi="Arial"/>
          <w:b/>
          <w:bCs/>
        </w:rPr>
        <w:t>położonej (położonych) w Gdyni przy ul</w:t>
      </w:r>
      <w:r>
        <w:rPr>
          <w:rFonts w:cs="Arial" w:ascii="Arial" w:hAnsi="Arial"/>
          <w:bCs/>
        </w:rPr>
        <w:t>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znaczając co najmniej 30 dniowy termin na zgłaszanie uwag</w:t>
      </w:r>
      <w:r>
        <w:rPr>
          <w:rFonts w:cs="Arial" w:ascii="Arial" w:hAnsi="Arial"/>
          <w:bCs/>
          <w:vertAlign w:val="superscript"/>
        </w:rPr>
        <w:t>5),6)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Świadomy(a)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                   </w:t>
        <w:tab/>
        <w:t xml:space="preserve">………………..………………………………………………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(czytelny podpis lub podpis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</w:rPr>
        <w:t>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łaściwe podkreślić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ć nazwę gatunku drzewa (drzew) i obwód jego pnia (obwody ich pni) – zgodnie z treścią wniosku o wydanie zezwolenia na jego (ich) usunięc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ć nazwę gatunku krzewu (krzewów) i wielkość powierzchni pokrytej krzewem (krzewami) w m²– zgodnie z treścią wniosku o wydanie zezwolenia na jego (ich) usunięc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ek o wydanie zezwolenia może zostać złożony nie później niż w terminie 12 miesięcy od upływu terminu na zgłaszanie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ek o wydanie zezwolenia może zostać złożony po upływie terminu na zgłaszanie uwa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eastAsia="Tahoma"/>
      <w:b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0:00Z</dcterms:created>
  <dc:creator>jbartkowska</dc:creator>
  <dc:description/>
  <cp:keywords/>
  <dc:language>en-US</dc:language>
  <cp:lastModifiedBy>u00248</cp:lastModifiedBy>
  <cp:lastPrinted>2011-03-18T13:13:00Z</cp:lastPrinted>
  <dcterms:modified xsi:type="dcterms:W3CDTF">2018-07-09T09:20:00Z</dcterms:modified>
  <cp:revision>3</cp:revision>
  <dc:subject/>
  <dc:title>OŚWIADCZENIE O POSIADANYM PRAWIE DO DYSPONOWANIA NIERUCHOMOŚCIĄ NA CELE BUDOWLANE</dc:title>
</cp:coreProperties>
</file>