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 O POSIADANYM PRAWIE WŁASNOŚCI URZĄDZEŃ, O KTÓRYCH MOWA </w:t>
      </w:r>
    </w:p>
    <w:p>
      <w:pPr>
        <w:pStyle w:val="TextBody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ART. 49 § 1 KODEKSU CYWILNEGO </w:t>
      </w:r>
      <w:r>
        <w:rPr>
          <w:rFonts w:cs="Arial" w:ascii="Arial" w:hAnsi="Arial"/>
          <w:bCs/>
          <w:sz w:val="20"/>
          <w:szCs w:val="20"/>
        </w:rPr>
        <w:t>(wzó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</w:rPr>
        <w:t>Ja, niżej podpisany(a)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(osób) umocowanej (umocowanych)  do złożenia oświadczenia w imieniu osoby prawnej ubiegającej się o wydanie zezwolenia na usunięcie drzew lub krzewów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tymujący(a) się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(numer dowodu osobistego lub innego dokumentu stwierdzającego tożsamość i nazwa organu wydająceg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zamieszkały(a)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dokładny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(y)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że ………………………………………………………………………………………………………………………..*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osiada prawo własności urządzeń, o których mowa w art. 49 § 1 Kodeksu cywilnego tj. </w:t>
      </w:r>
      <w:r>
        <w:rPr>
          <w:rFonts w:cs="Arial" w:ascii="Arial" w:hAnsi="Arial"/>
        </w:rPr>
        <w:t>urządzeń służących do doprowadzania lub odprowadzania</w:t>
      </w:r>
      <w:r>
        <w:rPr>
          <w:rFonts w:cs="Arial" w:ascii="Arial" w:hAnsi="Arial"/>
          <w:b/>
          <w:bCs/>
          <w:vertAlign w:val="superscript"/>
        </w:rPr>
        <w:t>2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łynów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ary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3. gazu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energii elektrycznej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b innych  urządzeń podobnych nienależących do części składowych nieruchomości, jeżeli wchodzą w skład przedsiębiorst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Świadomy(a)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                   </w:t>
        <w:tab/>
        <w:t xml:space="preserve">………………..………………………………………………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(czytelny podpis(y)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łaściwe podkreślić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    Podać nazwę podmiotu posiadającego prawo własności urządzeń jw.</w:t>
      </w:r>
    </w:p>
    <w:sectPr>
      <w:type w:val="nextPage"/>
      <w:pgSz w:w="11906" w:h="16838"/>
      <w:pgMar w:left="1418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eastAsia="Tahoma"/>
      <w:b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0:00Z</dcterms:created>
  <dc:creator>jbartkowska</dc:creator>
  <dc:description/>
  <cp:keywords/>
  <dc:language>en-US</dc:language>
  <cp:lastModifiedBy>u00248</cp:lastModifiedBy>
  <cp:lastPrinted>2011-03-18T13:13:00Z</cp:lastPrinted>
  <dcterms:modified xsi:type="dcterms:W3CDTF">2019-02-27T09:54:00Z</dcterms:modified>
  <cp:revision>9</cp:revision>
  <dc:subject/>
  <dc:title>OŚWIADCZENIE O POSIADANYM PRAWIE DO DYSPONOWANIA NIERUCHOMOŚCIĄ NA CELE BUDOWLANE</dc:title>
</cp:coreProperties>
</file>