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/>
        <w:drawing>
          <wp:inline distT="0" distB="0" distL="0" distR="0">
            <wp:extent cx="100838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-62865</wp:posOffset>
                </wp:positionV>
                <wp:extent cx="3928745" cy="918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. Marszałka Piłsudskiego 52/5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-382 Gdy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+ 48 58 527 35 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.edukacji@gdynia.pl ∙ www.gdyni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35pt;height:72.35pt;mso-wrap-distance-left:9.05pt;mso-wrap-distance-right:9.05pt;mso-wrap-distance-top:0pt;mso-wrap-distance-bottom:0pt;margin-top:-4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Gdy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. Marszałka Piłsudskiego 52/54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1-382 Gdy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+ 48 58 527 35 1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.edukacji@gdynia.pl ∙ www.gdyni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ragraph">
                  <wp:posOffset>99060</wp:posOffset>
                </wp:positionV>
                <wp:extent cx="19697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rząd Miasta Gdy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dział Edu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l. Śląska 35/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1-310 Gdy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7.05pt;mso-wrap-distance-right:7.05pt;mso-wrap-distance-top:0pt;mso-wrap-distance-bottom:0pt;margin-top:7.8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dział Edukacj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l. Śląska 35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1-310 Gdy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844675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twierdzenie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5.4pt;mso-wrap-distance-left:7.05pt;mso-wrap-distance-right:0pt;mso-wrap-distance-top:0pt;mso-wrap-distance-bottom:0pt;margin-top:4.05pt;mso-position-vertical-relative:text;margin-left:3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wierdzenie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133913884"/>
      <w:bookmarkEnd w:id="0"/>
      <w:r>
        <w:rPr>
          <w:rFonts w:cs="Arial" w:ascii="Arial" w:hAnsi="Arial"/>
          <w:b/>
          <w:color w:val="1F3864"/>
          <w:sz w:val="26"/>
          <w:szCs w:val="26"/>
        </w:rPr>
        <w:t>o przyznanie stypendium w ramach gdyńskiego programu wspierania edukacji uzdolnionych dzieci i młodzieży dla uczniów ostatnich klas szkół ponadpodstawowych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33913884"/>
      <w:bookmarkEnd w:id="1"/>
      <w:r>
        <w:rPr>
          <w:rFonts w:cs="Arial" w:ascii="Arial" w:hAnsi="Arial"/>
          <w:b/>
          <w:sz w:val="20"/>
          <w:szCs w:val="20"/>
        </w:rPr>
        <w:t>Część I – wypełnia wnioskodawca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"/>
        <w:gridCol w:w="333"/>
        <w:gridCol w:w="3043"/>
        <w:gridCol w:w="26"/>
        <w:gridCol w:w="3036"/>
        <w:gridCol w:w="3427"/>
      </w:tblGrid>
      <w:tr>
        <w:trPr>
          <w:trHeight w:val="19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wnioskodawcę reprezentuje instytucja uprawniona do złożenia wniosku, proszę podać nazwę instytucji</w:t>
            </w:r>
          </w:p>
        </w:tc>
      </w:tr>
      <w:tr>
        <w:trPr>
          <w:trHeight w:val="56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ypendium za: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ągnięcia w na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szkoły na terenie m. Gdy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e wyniki w nauce oraz osiągnięcia spor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klubu sportoweg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e wyniki w nauce oraz osiągnięcia arty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klubu/placówki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 oraz adres e-mail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UCZNIA UBIEGAJĄCEGO SIĘ O STYPENDIUM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Imię i nazwisko ucznia, którego dotyczy wniosek</w:t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i data urodze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444" w:hanging="4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oraz nr dokumentu tożsamości</w:t>
            </w:r>
          </w:p>
        </w:tc>
      </w:tr>
      <w:tr>
        <w:trPr>
          <w:trHeight w:val="36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</w:tr>
      <w:tr>
        <w:trPr>
          <w:trHeight w:val="61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(</w:t>
            </w:r>
            <w:r>
              <w:rPr>
                <w:rFonts w:cs="Arial" w:ascii="Arial" w:hAnsi="Arial"/>
                <w:i/>
                <w:sz w:val="20"/>
                <w:szCs w:val="20"/>
              </w:rPr>
              <w:t>nr domu/lokalu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i miejscowość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osiągnięciach z bieżącego roku szkolnego</w:t>
            </w:r>
          </w:p>
        </w:tc>
      </w:tr>
      <w:tr>
        <w:trPr>
          <w:trHeight w:val="118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a ocen klasyfikac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ńcowo-rocznej*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 miejsca spełniania obowiązku nauki   w Gdyn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 szkoły, z której pochodzą osiągni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nięcia: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A WNIOSKODAWCY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 w pkt 3.1 lub 3.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ca/opiekuna prawnego ucznia ubiegającego się o stypendium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zapoznałem/am się z klauzulą informacyjną o sposobach przetwarzania danych osobowych.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zapoznałem/am się i akceptuję Regulamin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przyznawania stypendiów w ramach Gdyńskiego Programu Wspierania Edukacji Uzdolnionych Dzieci i Młodzieży</w:t>
            </w:r>
            <w:r>
              <w:rPr>
                <w:rFonts w:cs="Arial" w:ascii="Arial" w:hAnsi="Arial"/>
                <w:sz w:val="20"/>
              </w:rPr>
              <w:t>, stanowiące załącznik do niniejszej uchwały.</w:t>
            </w:r>
          </w:p>
        </w:tc>
      </w:tr>
      <w:tr>
        <w:trPr>
          <w:trHeight w:val="42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yrażam zgodę na przetwarzanie przez Prezydenta Miasta Gdyni moich danych osobowych w zakresie nr telefonu oraz adresu e-mail. Udzielam zgody w celu wzięcia udziału w naborze wniosków </w:t>
              <w:br/>
              <w:t>o stypendium w ramach gdyńskiego programu wspierania edukacji uzdolnionych dzieci i młodzieży. Zgody udzielam na podst. art. 6 ust. 1 lit a RODO, który dotyczy przetwarzania danych osobowych na podstawie dobrowolnej zgody.</w:t>
            </w:r>
          </w:p>
        </w:tc>
      </w:tr>
      <w:tr>
        <w:trPr>
          <w:trHeight w:val="47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mam świadomość, iż w przypadku przyznania stypendium, jestem zobowiązany/a do dostarczenia oświadczenia do celów podatkowych i ewidencyjnych, zawierającego dane osobowe stypendysty oraz numer konta do wypłaty stypendium 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Uprawnionego do złożenia wniosku, innego niż wyżej wskazani: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poznałem/am się i akceptuję </w:t>
            </w:r>
            <w:r>
              <w:rPr>
                <w:rFonts w:cs="Arial" w:ascii="Arial" w:hAnsi="Arial"/>
                <w:i/>
                <w:iCs/>
                <w:sz w:val="20"/>
              </w:rPr>
              <w:t>Warunki przyznawania stypendiów w ramach Gdyńskiego Programu Wspierania Edukacji Uzdolnionych Dzieci i Młodzieży</w:t>
            </w:r>
            <w:r>
              <w:rPr>
                <w:rFonts w:cs="Arial" w:ascii="Arial" w:hAnsi="Arial"/>
                <w:sz w:val="20"/>
              </w:rPr>
              <w:t>, stanowiące załącznik do niniejszej uchwały.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bowiązuję się do poinformowania rodzica/opiekuna prawnego ucznia, dla którego wnioskuję </w:t>
              <w:br/>
              <w:t>o przyznanie stypendium, o warunkach przyznawania stypendiów w ramach Gdyńskiego Programu Wspierania Edukacji Uzdolnionych Dzieci i Młodzież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przekazania osobie, której dotyczy wniosek, informacji o przetwarzaniu jej danych osobowych w ramach procedury ubiegania się o stypendium</w:t>
            </w:r>
          </w:p>
        </w:tc>
      </w:tr>
      <w:tr>
        <w:trPr>
          <w:trHeight w:val="399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:</w:t>
            </w:r>
          </w:p>
        </w:tc>
      </w:tr>
      <w:tr>
        <w:trPr>
          <w:trHeight w:val="96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4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otwierdzeniem średniej ocen jest </w:t>
      </w:r>
      <w:r>
        <w:rPr>
          <w:rFonts w:cs="Arial" w:ascii="Arial" w:hAnsi="Arial"/>
          <w:sz w:val="16"/>
          <w:szCs w:val="16"/>
          <w:u w:val="single"/>
        </w:rPr>
        <w:t>oryginał zaświadczenia</w:t>
      </w:r>
      <w:r>
        <w:rPr>
          <w:rFonts w:cs="Arial" w:ascii="Arial" w:hAnsi="Arial"/>
          <w:sz w:val="16"/>
          <w:szCs w:val="16"/>
        </w:rPr>
        <w:t xml:space="preserve"> o średniej ocen z bieżącego roku szkolnego, wystawiony przez szkołę </w:t>
        <w:br/>
        <w:t>z terenu gminy Miasta Gdyni, w której uczeń/uczennica spełnia obowiązek nauk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sz w:val="16"/>
          <w:szCs w:val="16"/>
        </w:rPr>
        <w:t xml:space="preserve">** zgodnie z §2, §3 lub §4 warunków przyznawania stypendiów w ramach gdyńskiego programu wspierania edukacji uzdolnionych dzieci </w:t>
        <w:br/>
        <w:t>i młodzież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19"/>
          <w:szCs w:val="19"/>
        </w:rPr>
        <w:t>Stosownie do art. 13 i 14 Rozporządzenia Parlamentu Europejskiego i Rady (UE) 2016/679 z 27 kwietnia 2016 r. w sprawie ochrony osób fizycznych związku z przetwarzaniem danych osobowych i w sprawie swobodnego przepływu takich danych oraz uchylenia dyrektywy 95/46/WE (dalej RODO), informujemy, że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  <w:tab/>
        <w:t>Administratorem danych osobowych, przetwarzanych w związku ze złożonym wnioskiem</w:t>
      </w:r>
      <w:r>
        <w:rPr>
          <w:rFonts w:cs="Arial" w:ascii="Arial" w:hAnsi="Arial"/>
          <w:b/>
          <w:color w:val="1F3864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o przyznanie stypendium,</w:t>
      </w:r>
      <w:r>
        <w:rPr>
          <w:rFonts w:cs="Arial" w:ascii="Arial" w:hAnsi="Arial"/>
          <w:sz w:val="19"/>
          <w:szCs w:val="19"/>
        </w:rPr>
        <w:t xml:space="preserve"> jest Prezydent Miasta Gdyni z siedzibą przy al. Marsz. Piłsudskiego 52/54, 81-382 Gdynia, e-mail: umgdynia@gdynia.pl, tel.: +48 58 626 26 26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2.</w:t>
        <w:tab/>
        <w:t xml:space="preserve">Administrator powołał inspektora ochrony danych, z którym można się kontaktować poprzez </w:t>
        <w:br/>
        <w:t>e-mail: 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iod@gdynia.pl</w:t>
        </w:r>
      </w:hyperlink>
      <w:r>
        <w:rPr>
          <w:rFonts w:cs="Arial" w:ascii="Arial" w:hAnsi="Arial"/>
          <w:sz w:val="19"/>
          <w:szCs w:val="19"/>
        </w:rPr>
        <w:t> lub adres pocztowy: ul. Marsz. Piłsudskiego 52/54, 81-382 Gdynia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3.</w:t>
        <w:tab/>
        <w:t>Źródłem pozyskania danych osobowych, jeśli nie zostały one przekazane bezpośrednio przez osobę, której dane dotyczą, jest wniosek złożony przez uprawnionego wnioskodawcę, zgodnie z warunkami przyznawania stypendiów. Administrator może przetwarzać dane dotyczące wnioskodawcy, ucznia. Kategorie odnośnych danych i ich zakres wynikają z ww. wniosku oraz dokumentów do niego załączonych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4.</w:t>
        <w:tab/>
        <w:t>Dane podane przez wnioskodawcę będziemy przetwarzać w cel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złożenia, weryfikacji i rozpatrzenia wniosku o przyznanie stypendium - podstawą prawną przetwarzania danych jest art. 6 ust. 1 lit c RODO oraz art. 9 ust. 2 lit. b RODO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taktowych związanych z realizacją wniosku - podstawą prawną przetwarzania danych jest dobrowolnie wyrażona zgoda przez wnioskodawcę tj. art. 6. ust. 1. lit. a ROD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płaty stypendiu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77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mocji Gminy Miasta Gdyni w związku z upublicznieniem informacji o przyznanych stypendiach, w ramach wspierania edukacji uzdolnionych uczniów/studentów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</w:t>
        <w:tab/>
        <w:t>Odbiorcami Pani/Pana/dziecka danych osobowych mogą być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mioty uprawnione do ich uzyskania na podstawie obowiązującego prawa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mioty świadczące usługi z zakresu serwisu i asysty technicznej systemów informatycznych oraz programów dziedzinowych w Urzędzie Miasta Gdyni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operator pocztowy, z którym Urząd Miasta Gdyni zawarł umowę na świadczenie usług pocztowych </w:t>
        <w:br/>
        <w:t>i kurierskich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ytucje finansowe obsługujące konta bankowe wskazane do wypłaty stypendium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108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wcy serwisów społecznościowych Facebook, Instagram oraz innych oficjalnych portali, wykorzystywanych przez administratora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</w:t>
        <w:tab/>
        <w:t>W sytuacji opublikowania informacji o stypendystach w serwisach społecznościowych, dane tych osób mogą zostać przekazane poza Europejski Obszar Gospodarczy. Dostawca usług zapewnia ochronę przetwarzanych danych, w zakresie określonym w politykach prywatności i ochrony danych, z którymi można zapoznać się odpowiednio w serwisach, np. Facebook lub Twitter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7. Administrator nie przewiduje zautomatyzowanego podejmowania decyzji ani profilowania w oparciu </w:t>
        <w:br/>
        <w:t>o otrzymane dane osobowe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8.</w:t>
        <w:tab/>
        <w:t xml:space="preserve">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, tj. 5 lat od daty rozpatrzenia wniosku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9.</w:t>
        <w:tab/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stępu do swoich danych osob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sprostowania danych, gdy są niezgodne ze stanem rzeczywist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żądania usunięcia danych lub ograniczenia przetwarzania – w przypadkach przewidzianych prawem,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cofnięcia zgody na przetwarzanie danych osobowych, o ile przetwarzanie odbywa się na podstawie udzielonej uprzednio zgody (dotyczy danych podanych we wniosku na zasadzie dobrowolności). Cofnięcie zgody nie wpływa na zgodność z prawem przetwarzania, którego dokonano przed jej wycofaniem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10.</w:t>
        <w:tab/>
        <w:t>Administrator informuje jednocześnie, iż na podstawie art. 77 RODO ma Pani/Pan prawo wniesienia skargi do Prezesa Urzędu Ochrony Danych Osobowych, Urząd Ochrony Danych Osobowych, 00-193 Warszawa, ul. Stawki 2, dotyczącej niezgodności przetwarzania przekazanych danych osobowych z RODO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bookmarkStart w:id="4" w:name="_Hlk133918588"/>
      <w:r>
        <w:rPr>
          <w:rFonts w:cs="Arial" w:ascii="Arial" w:hAnsi="Arial"/>
          <w:sz w:val="19"/>
          <w:szCs w:val="19"/>
        </w:rPr>
        <w:t>11.</w:t>
      </w:r>
      <w:bookmarkEnd w:id="4"/>
      <w:r>
        <w:rPr>
          <w:rFonts w:cs="Arial" w:ascii="Arial" w:hAnsi="Arial"/>
          <w:sz w:val="19"/>
          <w:szCs w:val="19"/>
        </w:rPr>
        <w:tab/>
        <w:t xml:space="preserve">Podanie przez Panią/Pana danych osobowych wynika z przepisów prawa i jest konieczne do rozpatrzenia wniosk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>12. W odniesieniu do danych osobowych przekazanych administratorowi a nie dotyczących bezpośrednio wnioskodawcy (np. danych osobowych ucznia), wnioskodawca zobowiązany jest do przekazania osobom, których dane dotyczą niniejszej klauzuli informacyjn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– wypełnia Komis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kompletny – konieczność uzupełnie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6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6"/>
                <w:sz w:val="20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do przyznania stypendiu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do przyznania stypendium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przyznania / odmowy: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honeslocal">
    <w:name w:val="phonesloca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dynia.pl \ Adres email do Inspektor Ochrony Danych \ _blan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9:00Z</dcterms:created>
  <dc:creator/>
  <dc:description/>
  <cp:keywords/>
  <dc:language>en-US</dc:language>
  <cp:lastModifiedBy/>
  <dcterms:modified xsi:type="dcterms:W3CDTF">2024-06-26T09:09:00Z</dcterms:modified>
  <cp:revision>1</cp:revision>
  <dc:subject/>
  <dc:title/>
</cp:coreProperties>
</file>