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/>
        <w:drawing>
          <wp:inline distT="0" distB="0" distL="0" distR="0">
            <wp:extent cx="100838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-62865</wp:posOffset>
                </wp:positionV>
                <wp:extent cx="39287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. Marszałka Piłsudskiego 52/5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-382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+ 48 58 527 35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.edukacji@gdynia.pl ∙ www.gdyni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35pt;height:72.35pt;mso-wrap-distance-left:9.05pt;mso-wrap-distance-right:9.05pt;mso-wrap-distance-top:0pt;mso-wrap-distance-bottom:0pt;margin-top:-4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Gdy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. Marszałka Piłsudskiego 52/54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1-382 Gdy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+ 48 58 527 35 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.edukacji@gdynia.pl ∙ www.gdyni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ragraph">
                  <wp:posOffset>99060</wp:posOffset>
                </wp:positionV>
                <wp:extent cx="19697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rząd Miasta Gdy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dział Edu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l. Śląska 35/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1-310 Gdy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7.05pt;mso-wrap-distance-right:7.05pt;mso-wrap-distance-top:0pt;mso-wrap-distance-bottom:0pt;margin-top:7.8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dział Edukacj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l. Śląska 35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1-310 Gdy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844675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twierdzenie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5.4pt;mso-wrap-distance-left:7.05pt;mso-wrap-distance-right:0pt;mso-wrap-distance-top:0pt;mso-wrap-distance-bottom:0pt;margin-top:4.05pt;mso-position-vertical-relative:text;margin-left:3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wierdzenie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133913884"/>
      <w:r>
        <w:rPr>
          <w:rFonts w:cs="Arial" w:ascii="Arial" w:hAnsi="Arial"/>
          <w:b/>
          <w:color w:val="1F3864"/>
          <w:sz w:val="26"/>
          <w:szCs w:val="26"/>
        </w:rPr>
        <w:t>o zapewnienie bezpłatnego przewozu dziecka/ucznia z niepełnosprawnością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F3864"/>
          <w:sz w:val="26"/>
          <w:szCs w:val="26"/>
        </w:rPr>
      </w:pPr>
      <w:bookmarkStart w:id="1" w:name="_Hlk133913884"/>
      <w:r>
        <w:rPr>
          <w:rFonts w:cs="Arial" w:ascii="Arial" w:hAnsi="Arial"/>
          <w:b/>
          <w:color w:val="1F3864"/>
          <w:sz w:val="26"/>
          <w:szCs w:val="26"/>
        </w:rPr>
        <w:t xml:space="preserve">do gdyńskiej niepublicznej placówki oświatowej lub placówki poza terenem Gminy Miasta Gdyni </w:t>
      </w:r>
      <w:bookmarkEnd w:id="1"/>
      <w:r>
        <w:rPr>
          <w:rFonts w:cs="Arial" w:ascii="Arial" w:hAnsi="Arial"/>
          <w:b/>
          <w:color w:val="1F3864"/>
          <w:sz w:val="26"/>
          <w:szCs w:val="26"/>
        </w:rPr>
        <w:t>w roku szkolnym …….…../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– wypełnia 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5"/>
        <w:gridCol w:w="182"/>
        <w:gridCol w:w="3043"/>
        <w:gridCol w:w="1303"/>
        <w:gridCol w:w="1759"/>
        <w:gridCol w:w="3427"/>
      </w:tblGrid>
      <w:tr>
        <w:trPr>
          <w:trHeight w:val="19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stwo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c                                          □ opiekun praw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(</w:t>
            </w:r>
            <w:r>
              <w:rPr>
                <w:rFonts w:cs="Arial" w:ascii="Arial" w:hAnsi="Arial"/>
                <w:i/>
                <w:sz w:val="20"/>
                <w:szCs w:val="20"/>
              </w:rPr>
              <w:t>nr domu/lokalu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 i adres e-mai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Imię i nazwisko dziecka, którego dotyczy wniosek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</w:tr>
      <w:tr>
        <w:trPr>
          <w:trHeight w:val="61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(</w:t>
            </w:r>
            <w:r>
              <w:rPr>
                <w:rFonts w:cs="Arial" w:ascii="Arial" w:hAnsi="Arial"/>
                <w:i/>
                <w:sz w:val="20"/>
                <w:szCs w:val="20"/>
              </w:rPr>
              <w:t>nr domu/lokalu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kole podstawowej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kole ponadpodstaw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R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i adres placówki: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A WNIOSKODAWCY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 oświadcz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cko porusza się na wózku inwalidzkim (nie porusza się samodzielnie)</w:t>
            </w:r>
          </w:p>
        </w:tc>
      </w:tr>
      <w:tr>
        <w:trPr>
          <w:trHeight w:val="47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ziecko porusza się samodzielnie </w:t>
            </w:r>
          </w:p>
        </w:tc>
      </w:tr>
      <w:tr>
        <w:trPr>
          <w:trHeight w:val="55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zysta z pomocy przy poruszaniu: chodzik / kule </w:t>
            </w:r>
            <w:r>
              <w:rPr>
                <w:rFonts w:cs="Arial" w:ascii="Arial" w:hAnsi="Arial"/>
                <w:sz w:val="16"/>
                <w:szCs w:val="16"/>
              </w:rPr>
              <w:t>(właściwe podkreślić)</w:t>
            </w:r>
          </w:p>
        </w:tc>
      </w:tr>
      <w:tr>
        <w:trPr>
          <w:trHeight w:val="42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ieczne zapewnienie fotelika / podkładki </w:t>
            </w:r>
            <w:r>
              <w:rPr>
                <w:rFonts w:cs="Arial" w:ascii="Arial" w:hAnsi="Arial"/>
                <w:sz w:val="16"/>
                <w:szCs w:val="16"/>
              </w:rPr>
              <w:t>(właściwe podkreślić)</w:t>
            </w:r>
          </w:p>
        </w:tc>
      </w:tr>
      <w:tr>
        <w:trPr>
          <w:trHeight w:val="8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chowanie dziecka podczas jazdy samochodem: ……………………………………………………………..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43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ZAŁĄCZNIKACH / UPOWAŻNIENIA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0"/>
              </w:rPr>
              <w:t xml:space="preserve">4.1. </w:t>
            </w:r>
            <w:r>
              <w:rPr>
                <w:rFonts w:cs="Arial" w:ascii="Arial" w:hAnsi="Arial"/>
                <w:b/>
                <w:spacing w:val="6"/>
                <w:sz w:val="20"/>
              </w:rPr>
              <w:t>Załączniki wymagane</w:t>
            </w:r>
            <w:r>
              <w:rPr>
                <w:rFonts w:cs="Arial" w:ascii="Arial" w:hAnsi="Arial"/>
                <w:spacing w:val="6"/>
                <w:sz w:val="20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serokopia aktualnego orzeczenia o potrzebie kształcenia specjalnego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serokopia aktualnego orzeczenia o potrzebie zajęć rewalidacyjno – wychowawczych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zaświadczenie z przedszkola / szkoły / placówki oświatowej o realizowaniu nauki w danej placówce</w:t>
            </w:r>
          </w:p>
        </w:tc>
      </w:tr>
      <w:tr>
        <w:trPr>
          <w:trHeight w:val="39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 xml:space="preserve">4.2. Upoważnienie do odbioru dziecka od przewoźnika podczas nieobecności Rodzica/Opiekuna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(należy podać imię i nazwisko, stopień pokrewieństwa, numer telefonu)</w:t>
            </w:r>
          </w:p>
        </w:tc>
      </w:tr>
      <w:tr>
        <w:trPr>
          <w:trHeight w:val="96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rę na siebie pełną odpowiedzialność prawną za bezpieczeństwo odebranego dziecka.</w:t>
            </w:r>
          </w:p>
        </w:tc>
      </w:tr>
      <w:tr>
        <w:trPr>
          <w:trHeight w:val="443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/OŚWIADCZENIA WNIOSKODAWCY</w:t>
            </w:r>
          </w:p>
        </w:tc>
      </w:tr>
      <w:tr>
        <w:trPr>
          <w:trHeight w:val="2557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powiadomi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ewoźnika</w:t>
            </w:r>
            <w:r>
              <w:rPr>
                <w:rFonts w:cs="Arial" w:ascii="Arial" w:hAnsi="Arial"/>
                <w:sz w:val="20"/>
                <w:szCs w:val="20"/>
              </w:rPr>
              <w:t xml:space="preserve"> o nieobecności lub zmianie planu dziecka/ucznia, co najmniej 2 godziny przed kursem oraz przyjmuję do wiadomości, że potwierdzenie obecności dziecka </w:t>
              <w:br/>
              <w:t xml:space="preserve">w danym miesiącu odbywać się będzie na podstawie informacji przekazanej do Wydziału Edukacji przez szkołę/przedszkole/ośrodek na adres e-mail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dz.edukacji@gdynia.p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Wydziału Edukacji w Gdyn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formie pisemnej, telefonicznej lub e-mail na adres: wydz.edukacji@gdynia.pl,</w:t>
            </w:r>
            <w:r>
              <w:rPr>
                <w:rFonts w:cs="Arial" w:ascii="Arial" w:hAnsi="Arial"/>
                <w:sz w:val="20"/>
                <w:szCs w:val="20"/>
              </w:rPr>
              <w:t xml:space="preserve"> o rezygnacji z dowozu mojego dziecka do wyżej wymienionego przedszkola/szkoły/ośrodka placówki oświatowej w ciągu 3 dni od dnia rezygnacj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acje zawarte w niniejszym wniosku i załącznikach do wniosku są zgodne z prawdą, a załączone do wniosku kopie dokumentów są zgodne z oryginałem.</w:t>
            </w:r>
          </w:p>
        </w:tc>
      </w:tr>
      <w:tr>
        <w:trPr>
          <w:trHeight w:val="1401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b/>
          <w:bCs/>
          <w:sz w:val="22"/>
          <w:szCs w:val="22"/>
        </w:rPr>
        <w:t xml:space="preserve">Informacja o przetwarzaniu danych osob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13 i 14 Rozporządzenia Parlamentu Europejskiego i Rady (UE) 2016/679 z 27 kwietnia 2016 r. w sprawie ochrony osób fizycznych związku z przetwarzaniem danych osobowych i w sprawie swobodnego przepływu takich danych oraz uchylenia dyrektywy 95/46/WE (dalej RODO), informujemy, że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ministratorem danych osobowych, przetwarzanych w związku ze złożonym wnioskiem</w:t>
      </w:r>
      <w:r>
        <w:rPr>
          <w:rFonts w:cs="Arial" w:ascii="Arial" w:hAnsi="Arial"/>
          <w:b/>
          <w:color w:val="1F3864"/>
          <w:sz w:val="26"/>
          <w:szCs w:val="26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zapewnienie bezpłatnego przewozu dziecka/ucznia z niepełnosprawnością do gdyńskiej niepublicznej placówki oświatowej lub placówki poza terenem Gminy Miasta Gdyni,</w:t>
      </w:r>
      <w:r>
        <w:rPr>
          <w:rFonts w:cs="Arial" w:ascii="Arial" w:hAnsi="Arial"/>
          <w:sz w:val="20"/>
          <w:szCs w:val="20"/>
        </w:rPr>
        <w:t xml:space="preserve"> jest Prezydent Miasta Gdyni z siedzibą przy al. Marsz. Piłsudskiego 52/54, 81-382 Gdynia, e-mail: umgdynia@gdynia.pl, tel.: +48 58 626 26 26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Administrator powołał inspektora ochrony danych, z którym można się kontaktować poprzez </w:t>
        <w:br/>
        <w:t>e-mail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ynia.pl</w:t>
        </w:r>
      </w:hyperlink>
      <w:r>
        <w:rPr>
          <w:rFonts w:cs="Arial" w:ascii="Arial" w:hAnsi="Arial"/>
          <w:sz w:val="20"/>
          <w:szCs w:val="20"/>
        </w:rPr>
        <w:t> lub adres pocztowy: ul. Marsz. Piłsudskiego 52/54, 81-382 Gdynia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Źródłem pozyskania danych osobowych, jeśli nie zostały one przekazane bezpośrednio przez osobę, której dane dotyczą, jest wniosek złożony przez rodzica/opiekuna prawnego dziecka/ucznia. Administrator może przetwarzać dane dotyczące wnioskodawcy, dziecka/ucznia, osoby upoważnionej do odbioru dziecka. Kategorie odnośnych danych i ich zakres wynikają z ww. wniosku oraz dokumentów do niego załączonych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ne podane przez wnioskodawcę będziemy przetwarzać w cel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a wniosku o zapewnienie bezpłatnego przewozu dziecka z niepełnosprawnością do placówki oświatowej oraz realizacji tego transportu przez przewoźnika - podstawą prawną przetwarzania danych jest art. 6 ust. 1 lit c RODO oraz art. 9 ust. 2 lit. b RODO, w związku z przepisami ustawy z dnia 14 grudnia 2016 roku Prawo Oświat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owych związanych z realizacją wniosku - podstawą prawną przetwarzania danych jest dobrowolnie wyrażona zgoda przez wnioskodawcę tj. art. 6. ust. 1. lit. a RODO;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dbiorcami Pani/Pana/dziecka danych osobowych mogą być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do ich uzyskania na podstawie obowiązującego prawa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 z zakresu serwisu i asysty technicznej systemów informatycznych oraz programów dziedzinowych w Urzędzie Miasta Gdyni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pocztowy, z którym Urząd Miasta Gdyni zawarł umowę na świadczenie usług pocztowych </w:t>
        <w:br/>
        <w:t>i kurierskich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0" w:after="60"/>
        <w:ind w:left="10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zapewniający transport dzieci i ich opiekunów wyłoniony w przetargu organizowanym przez Gminę Miasta Gdyni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Administrator nie przewiduje zautomatyzowanego podejmowania decyzji ani profilowania w oparciu </w:t>
        <w:br/>
        <w:t>o otrzymane dane osobowe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, tj. 5 lat od daty zakończenia realizacji dowozów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swoich danych osob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ostowania danych, gdy są niezgodne ze stanem rzeczywist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usunięcia danych lub ograniczenia przetwarzania – w przypadkach przewidzianych prawem,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, o ile przetwarzanie odbywa się na podstawie udzielonej uprzednio zgody (dotyczy danych podanych we wniosku na zasadzie dobrowolności). Cofnięcie zgody nie wpływa na zgodność z prawem przetwarzania, którego dokonano przed jej wycofaniem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dministrator informuje jednocześnie, iż na podstawie art. 77 RODO ma Pani/Pan prawo wniesienia skargi do Prezesa Urzędu Ochrony Danych Osobowych, Urząd Ochrony Danych Osobowych, 00-193 Warszawa, ul. Stawki 2, dotyczącej niezgodności przetwarzania przekazanych danych osobowych z RODO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3" w:name="_Hlk133918588"/>
      <w:r>
        <w:rPr>
          <w:rFonts w:cs="Arial" w:ascii="Arial" w:hAnsi="Arial"/>
          <w:sz w:val="20"/>
          <w:szCs w:val="20"/>
        </w:rPr>
        <w:t>10.</w:t>
      </w:r>
      <w:bookmarkEnd w:id="3"/>
      <w:r>
        <w:rPr>
          <w:rFonts w:cs="Arial" w:ascii="Arial" w:hAnsi="Arial"/>
          <w:sz w:val="20"/>
          <w:szCs w:val="20"/>
        </w:rPr>
        <w:tab/>
        <w:t xml:space="preserve">Podanie przez Panią/Pana danych osobowych wynika z przepisów prawa i jest konieczne do zrealizowania wniosku. Niepodanie danych będzie się wiązało z brakiem możliwości zorganizowania przez Gminę Miasta Gdyni bezpłatnego transportu dziecka z niepełnosprawnością do placówki oświatowej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 odniesieniu do danych osobowych przekazanych administratorowi a nie dotyczących bezpośrednio wnioskodawcy (np. danych osobowych właściciela/współwłaściciela samochodu, opiekuna dziecka), wnioskodawca zobowiązany jest do przekazania osobom, których dane dotyczą niniejszej klauzuli informacyjn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– wypełnia Wydział Edu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kompletny – brak/konieczność uzupełnienia:</w:t>
            </w:r>
          </w:p>
        </w:tc>
      </w:tr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do zapewnienia bezpłatnego przewoz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do zapewnienia bezpłatnego przewozu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w razie odmowy: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>dan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honeslocal">
    <w:name w:val="phonesloca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dynia.pl \ Adres email do Inspektor Ochrony Danych \ _blan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9:00Z</dcterms:created>
  <dc:creator/>
  <dc:description/>
  <cp:keywords/>
  <dc:language>en-US</dc:language>
  <cp:lastModifiedBy/>
  <dcterms:modified xsi:type="dcterms:W3CDTF">2023-07-19T08:19:00Z</dcterms:modified>
  <cp:revision>1</cp:revision>
  <dc:subject/>
  <dc:title/>
</cp:coreProperties>
</file>