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hanging="9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ind w:left="0" w:right="0" w:hanging="0"/>
        <w:jc w:val="center"/>
        <w:rPr/>
      </w:pPr>
      <w:r>
        <w:rPr/>
        <w:t>WYKAZ POJAZDÓW – ZAŚWIADCZENIE NA POTRZEBY WŁASNE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383"/>
        <w:gridCol w:w="1830"/>
        <w:gridCol w:w="1807"/>
        <w:gridCol w:w="1488"/>
        <w:gridCol w:w="745"/>
        <w:gridCol w:w="29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08"/>
      </w:tblGrid>
      <w:tr>
        <w:trPr>
          <w:trHeight w:val="5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RKA/TY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/</w:t>
              <w:br/>
              <w:t>PRZEZNACZEN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NUMER REJESTRACYJ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KRAJ REJESTRACJ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DMC*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NUMER V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ODZAJ TYTUŁU PRAWNEGO DO DYSPONOWANIA POJAZDE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dopuszczalna masa całkowit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miejscowość i data)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czytelny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przedsiębiorcy/pełnomocnika)</w:t>
      </w:r>
    </w:p>
    <w:p>
      <w:pPr>
        <w:pStyle w:val="Normal"/>
        <w:tabs>
          <w:tab w:val="clear" w:pos="708"/>
          <w:tab w:val="left" w:pos="10620" w:leader="none"/>
        </w:tabs>
        <w:ind w:hanging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hanging="9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900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6:00Z</dcterms:created>
  <dc:creator>WM</dc:creator>
  <dc:description/>
  <cp:keywords/>
  <dc:language>en-US</dc:language>
  <cp:lastModifiedBy>Jolanta Lisiewicz</cp:lastModifiedBy>
  <cp:lastPrinted>2022-02-25T10:19:00Z</cp:lastPrinted>
  <dcterms:modified xsi:type="dcterms:W3CDTF">2024-11-07T11:51:00Z</dcterms:modified>
  <cp:revision>2</cp:revision>
  <dc:subject/>
  <dc:title>Załącznik nr 4 do wniosku o udzielenie licencji na wykonywanie krajowego transportu drogowego w zakresie przewozu osób</dc:title>
</cp:coreProperties>
</file>