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/>
        <w:t xml:space="preserve">                                           </w:t>
      </w:r>
      <w:r>
        <w:rPr/>
        <w:tab/>
        <w:tab/>
        <w:tab/>
        <w:tab/>
        <w:tab/>
      </w:r>
      <w:bookmarkStart w:id="0" w:name="_Hlk17884811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Gdynia, dnia ...............................</w:t>
      </w:r>
    </w:p>
    <w:p>
      <w:pPr>
        <w:pStyle w:val="Nagwek1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agwek1"/>
        <w:ind w:left="4956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rząd     Miasta      Gdyni</w:t>
      </w:r>
    </w:p>
    <w:p>
      <w:pPr>
        <w:pStyle w:val="Nagwek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Wydział Spraw Obywatelskich</w:t>
      </w:r>
    </w:p>
    <w:p>
      <w:pPr>
        <w:pStyle w:val="Nagwek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Aleja Marszałka Piłsudskiego 52/54</w:t>
      </w:r>
    </w:p>
    <w:p>
      <w:pPr>
        <w:pStyle w:val="Nagwek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81–382 Gdy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/ ZMIANĘ LICENCJI NA KRAJOWY TRANSPORT DROGOWY                        W ZAKRESIE PRZEWOZU OSÓB TAKSÓWKĄ NA TERENIE GMINY MIASTA GD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oszę 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e licenc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danych w licencji nr …………. z powodu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wydanie kolejnych wypisów z licencj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2"/>
          <w:szCs w:val="22"/>
        </w:rPr>
        <w:t>Oznaczenie przedsiębior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……………………………………………………………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przedsiębiorcy / miejsce zamieszk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d pocztowy i miejscowość             ........- 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ulica, numer                                    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c) województwo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d) </w:t>
      </w:r>
      <w:r>
        <w:rPr>
          <w:rFonts w:cs="Arial" w:ascii="Arial" w:hAnsi="Arial"/>
          <w:b/>
          <w:bCs/>
          <w:sz w:val="22"/>
          <w:szCs w:val="22"/>
          <w:lang w:val="de-DE"/>
        </w:rPr>
        <w:t>TELEFON KONTAKTOWY</w:t>
      </w:r>
      <w:r>
        <w:rPr>
          <w:rFonts w:cs="Arial" w:ascii="Arial" w:hAnsi="Arial"/>
          <w:sz w:val="22"/>
          <w:szCs w:val="22"/>
          <w:lang w:val="de-DE"/>
        </w:rPr>
        <w:t xml:space="preserve">               ......................................... e-mail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e) NIP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 KRS/CEiIDG                                     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</w:r>
      <w:r>
        <w:rPr>
          <w:rFonts w:cs="Arial" w:ascii="Arial" w:hAnsi="Arial"/>
          <w:b/>
          <w:bCs/>
          <w:sz w:val="22"/>
          <w:szCs w:val="22"/>
        </w:rPr>
        <w:t>NR LICENCJI</w:t>
      </w:r>
      <w:r>
        <w:rPr>
          <w:rFonts w:cs="Arial" w:ascii="Arial" w:hAnsi="Arial"/>
          <w:sz w:val="22"/>
          <w:szCs w:val="22"/>
        </w:rPr>
        <w:t xml:space="preserve">                                   ………………………………………………………………….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2"/>
          <w:szCs w:val="22"/>
        </w:rPr>
        <w:t>Obszar wykonywania transportu drogowego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b/>
          <w:bCs/>
          <w:sz w:val="22"/>
          <w:szCs w:val="22"/>
        </w:rPr>
        <w:t>GDYN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na jaki ma być udzielona licen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881"/>
        <w:gridCol w:w="2369"/>
      </w:tblGrid>
      <w:tr>
        <w:trPr>
          <w:trHeight w:val="44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 lat do 15 l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5 lat  do 30 la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0 lat do 50</w:t>
            </w:r>
          </w:p>
        </w:tc>
      </w:tr>
      <w:tr>
        <w:trPr>
          <w:trHeight w:val="44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jazdy – </w:t>
      </w:r>
      <w:r>
        <w:rPr>
          <w:rFonts w:cs="Arial" w:ascii="Arial" w:hAnsi="Arial"/>
          <w:sz w:val="22"/>
          <w:szCs w:val="22"/>
        </w:rPr>
        <w:t>samochody osobowe spełniające wymagania techniczne dla taksówek osob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ość pojazdów zgłoszonych do licencji</w:t>
      </w:r>
      <w:r>
        <w:rPr/>
        <w:t xml:space="preserve">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is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danie wypisu/…..wypisów z licen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zgłoszenia kolejnego pojaz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zmiany pojaz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tórnik wypisu nr ………… na pojazd o nr rejestracyjnym ……………. nr boczny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right" w:pos="9411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(czytelny podpis przedsiębiorcy/pełnomocnika</w:t>
      </w:r>
      <w:bookmarkEnd w:id="0"/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right" w:pos="9411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411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411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411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niosku należy dołączyć:</w:t>
      </w:r>
    </w:p>
    <w:p>
      <w:pPr>
        <w:pStyle w:val="Normal"/>
        <w:tabs>
          <w:tab w:val="clear" w:pos="708"/>
          <w:tab w:val="right" w:pos="9411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informację z Krajowego Rejestru Karnego opatrzoną datą nie wcześniejszą niż miesiąc przed złożeniem wniosku, dotyczącą:</w:t>
        <w:br/>
        <w:t>- zatrudnionych  kierowców,</w:t>
      </w:r>
    </w:p>
    <w:p>
      <w:pPr>
        <w:pStyle w:val="Normal"/>
        <w:ind w:left="360" w:firstLine="34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rowadzącej działalność gospodarczą, osoby będącej członkiem organu</w:t>
      </w:r>
    </w:p>
    <w:p>
      <w:pPr>
        <w:pStyle w:val="Normal"/>
        <w:ind w:left="360" w:firstLine="34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rządzającego osoby prawnej, osoby zarządzającej spółką jawną lub komandytową –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ile osobiście wykonują przewoz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obrej reputacj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serokopie dokumentów kierowców – aktualnego orzeczenia lekarskiego, orzeczenia psychologicznego i dwustronną kserokopię polskiego prawa jazdy (oryginały dokumentów do wglądu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ję ponowna taksometru – jeżeli jes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owodu rejestracyjnego z wpisem dopuszczenia do ruchu jako taksówki osobowej (oryginał do wglądu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okument potwierdzający tytuł prawny do dysponowania pojazdem w sytuacji, gdy  przedsiębiorca nie jest właścicielem tego pojazd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jazdów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wód uiszczenia opłat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ód osobisty lub inny dokument ze zdjęciem potwierdzający tożsamość  (do wglądu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wraz z dowodem uiszczenia opłaty (wyłącznie gdy strona działa         przez pełnomocnika)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 wglądu oryginały załączonych kserokopii dokumentó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ncję / wypisy odebra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</w:rPr>
        <w:t>................................................................    .....................       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imię i nazwisko przedsiębiorcy/pełnomocnika)              (data)                             (podpis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ując obowiązek informacyjny wynikający z zapisu art. 13 Rozporządzenia Parlamentu i Rady (UE) 2016/679 z dnia 27 kwietnia 2016r. w sprawie ochrony osób fizycznych w związku z przetwarzaniem danych osobowych i w sprawie swobodnego przepływu takich danych oraz uchylenia dyrektywy 95/46/WE(ogólne rozporządzenie  o ochronie danych) informuję</w:t>
      </w:r>
      <w:r>
        <w:rPr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Administratorem Pani/Pana danych jest Prezydent Miasta Gdyni z siedzibą w Gdyni (81-382) przy Al. Marsz.                J. Piłsudskiego 52/54 – odpowiada za realizację obowiązków określonych w ustawie o transporcie drogow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 administratorem – Prezydentem Miasta Gdyni można się skontaktować poprzez adres 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umgdynia@gdynia.pl</w:t>
        </w:r>
      </w:hyperlink>
      <w:r>
        <w:rPr>
          <w:rFonts w:cs="Arial" w:ascii="Arial" w:hAnsi="Arial"/>
          <w:bCs/>
          <w:sz w:val="18"/>
          <w:szCs w:val="18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dministrator – Prezydent Miasta Gdyni wyznaczył inspektora ochrony danych, z którym może się Pani/Pan skontaktować poprzez e-mail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iod@gdynia.pl</w:t>
        </w:r>
      </w:hyperlink>
      <w:r>
        <w:rPr>
          <w:rFonts w:cs="Arial" w:ascii="Arial" w:hAnsi="Arial"/>
          <w:bCs/>
          <w:sz w:val="18"/>
          <w:szCs w:val="18"/>
        </w:rPr>
        <w:t xml:space="preserve"> lub pisemnie na adres siedziby administratora. Z inspektorem ochrony danych można się s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ni/Pana dane będą przetwarzane w celu wydania zaświadczenia, zezwolenia lub licencji na przewóz osób lub rzeczy. Pani/Pana dane będą przetwarzane na podstawie przepisów ustawy o transporcie drogowym oraz na podstawie przepisów ustawy Kodeks postępowania administr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Nie przewiduje się przekazywania uzyskanych danych osobowych do państwa trzeciego lub organizacji międzynarod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e o wydanych zaświadczeniach, zezwoleniach lub licencjach na przewóz osób lub rzeczy będą przetwarzane w okresie ich obowiązywania, a po ich wygaszeniu przez okres 5 l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sługuje Pani/Panu prawo dostępu do Pani/Pana danych oraz prawo żądania ich sprostowania, prawo żądania ich usunięcia, prawo przenosze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rzysługuje Pani/Panu również prawo do wniesienia skargi do organu nadzorczego zajmującego się ochroną danych osobowych – Prezesa Urzędu Ochrony Danych Osobowych w Warszawie (00-193) ul. Stawki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ni/Pana dane do rejestru wydanych zaświadczeń, zezwoleń lub licencji wprowadzane są przez organ gminy, który wydaje, wygasza lub cofa w/w dokumen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owiązek podania danych osobowych wynika z ustawy o transporcie drogowym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30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9:00Z</dcterms:created>
  <dc:creator>OB_PC2</dc:creator>
  <dc:description/>
  <cp:keywords/>
  <dc:language>en-US</dc:language>
  <cp:lastModifiedBy>Jolanta Lisiewicz</cp:lastModifiedBy>
  <cp:lastPrinted>2024-11-07T13:37:00Z</cp:lastPrinted>
  <dcterms:modified xsi:type="dcterms:W3CDTF">2024-11-07T12:37:00Z</dcterms:modified>
  <cp:revision>8</cp:revision>
  <dc:subject/>
  <dc:title>                                           </dc:title>
</cp:coreProperties>
</file>