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7780</wp:posOffset>
                </wp:positionV>
                <wp:extent cx="579564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4pt" to="457.7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40"/>
      </w:tblGrid>
      <w:tr>
        <w:trPr>
          <w:trHeight w:val="22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2. Nr dokument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-130175</wp:posOffset>
                </wp:positionV>
                <wp:extent cx="2999740" cy="259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25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pt;margin-top:-10.25pt;width:236.15pt;height:20.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-130810</wp:posOffset>
                </wp:positionV>
                <wp:extent cx="2943225" cy="857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.3pt;margin-top:-10.3pt;width:231.7pt;height:6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58394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459.75pt,-1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39700</wp:posOffset>
                </wp:positionV>
                <wp:extent cx="0" cy="27686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pt" to="0.3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-139700</wp:posOffset>
                </wp:positionV>
                <wp:extent cx="0" cy="27686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11pt" to="222.9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35650</wp:posOffset>
                </wp:positionH>
                <wp:positionV relativeFrom="paragraph">
                  <wp:posOffset>-139700</wp:posOffset>
                </wp:positionV>
                <wp:extent cx="0" cy="276860"/>
                <wp:effectExtent l="381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-11pt" to="459.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3946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9.7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IN-3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>ZAŁĄCZNIK DO INFORMACJI O NIERUCHOMOŚCIACH I OBIEKTACH BUDOWLANYCH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DANE POZOSTAŁYCH PODATNIKÓW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821045" cy="2451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0.2pt;width:458.3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540</wp:posOffset>
                </wp:positionV>
                <wp:extent cx="576707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0.2pt;width:454.0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46355</wp:posOffset>
                </wp:positionV>
                <wp:extent cx="12700" cy="15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3.6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5240</wp:posOffset>
                </wp:positionV>
                <wp:extent cx="12700" cy="15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.2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38735</wp:posOffset>
                </wp:positionV>
                <wp:extent cx="582168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05pt" to="459.05pt,-3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7620</wp:posOffset>
                </wp:positionV>
                <wp:extent cx="583692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6pt" to="459.65pt,-0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5821680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pt" to="459.05pt,0.1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28030</wp:posOffset>
                </wp:positionH>
                <wp:positionV relativeFrom="paragraph">
                  <wp:posOffset>-46355</wp:posOffset>
                </wp:positionV>
                <wp:extent cx="12700" cy="15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9pt;margin-top:-3.6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ragraph">
                  <wp:posOffset>-15240</wp:posOffset>
                </wp:positionV>
                <wp:extent cx="12700" cy="15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9pt;margin-top:-1.2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24790" cy="259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20.1pt;width:17.65pt;height:2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255270</wp:posOffset>
                </wp:positionV>
                <wp:extent cx="170815" cy="863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20.1pt;width:13.4pt;height:6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50825</wp:posOffset>
                </wp:positionV>
                <wp:extent cx="22415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75pt" to="18.3pt,19.7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250825</wp:posOffset>
                </wp:positionV>
                <wp:extent cx="560514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9.75pt" to="459.65pt,1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247015</wp:posOffset>
                </wp:positionV>
                <wp:extent cx="0" cy="282575"/>
                <wp:effectExtent l="381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9.45pt" to="18.65pt,4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247015</wp:posOffset>
                </wp:positionV>
                <wp:extent cx="0" cy="282575"/>
                <wp:effectExtent l="381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9.45pt" to="242.45pt,4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63880</wp:posOffset>
                </wp:positionV>
                <wp:extent cx="5821045" cy="2108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1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44.4pt;width:458.3pt;height:16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521970</wp:posOffset>
                </wp:positionV>
                <wp:extent cx="583692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1.1pt" to="459.65pt,4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553085</wp:posOffset>
                </wp:positionV>
                <wp:extent cx="583692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55pt" to="459.65pt,4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052195</wp:posOffset>
                </wp:positionV>
                <wp:extent cx="224790" cy="250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0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82.85pt;width:17.65pt;height:1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579245</wp:posOffset>
                </wp:positionV>
                <wp:extent cx="5821045" cy="2457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45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124.35pt;width:458.3pt;height:19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311275</wp:posOffset>
                </wp:positionV>
                <wp:extent cx="224790" cy="260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103.25pt;width:17.6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79115</wp:posOffset>
                </wp:positionH>
                <wp:positionV relativeFrom="paragraph">
                  <wp:posOffset>774700</wp:posOffset>
                </wp:positionV>
                <wp:extent cx="0" cy="535940"/>
                <wp:effectExtent l="381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61pt" to="242.45pt,10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1306830</wp:posOffset>
                </wp:positionV>
                <wp:extent cx="560514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2.9pt" to="459.65pt,10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74800</wp:posOffset>
                </wp:positionV>
                <wp:extent cx="22415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4pt" to="18.3pt,124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6855</wp:posOffset>
                </wp:positionH>
                <wp:positionV relativeFrom="paragraph">
                  <wp:posOffset>774700</wp:posOffset>
                </wp:positionV>
                <wp:extent cx="0" cy="803910"/>
                <wp:effectExtent l="3810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61pt" to="18.65pt,12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1574800</wp:posOffset>
                </wp:positionV>
                <wp:extent cx="560514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4pt" to="459.65pt,12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5266055</wp:posOffset>
                </wp:positionV>
                <wp:extent cx="5821045" cy="244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414.65pt;width:458.3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737100</wp:posOffset>
                </wp:positionV>
                <wp:extent cx="224790" cy="252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373pt;width:17.65pt;height:19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79115</wp:posOffset>
                </wp:positionH>
                <wp:positionV relativeFrom="paragraph">
                  <wp:posOffset>4460875</wp:posOffset>
                </wp:positionV>
                <wp:extent cx="0" cy="536575"/>
                <wp:effectExtent l="3810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351.25pt" to="242.45pt,39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4993640</wp:posOffset>
                </wp:positionV>
                <wp:extent cx="560514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93.2pt" to="459.65pt,393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4997450</wp:posOffset>
                </wp:positionV>
                <wp:extent cx="224790" cy="2603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5pt;margin-top:393.5pt;width:17.6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5261610</wp:posOffset>
                </wp:positionV>
                <wp:extent cx="22415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14.3pt" to="18.3pt,414.3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6855</wp:posOffset>
                </wp:positionH>
                <wp:positionV relativeFrom="paragraph">
                  <wp:posOffset>4460875</wp:posOffset>
                </wp:positionV>
                <wp:extent cx="0" cy="804545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51.25pt" to="18.65pt,4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3045</wp:posOffset>
                </wp:positionH>
                <wp:positionV relativeFrom="paragraph">
                  <wp:posOffset>5261610</wp:posOffset>
                </wp:positionV>
                <wp:extent cx="560514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14.3pt" to="459.65pt,41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-15240</wp:posOffset>
                </wp:positionV>
                <wp:extent cx="0" cy="6852285"/>
                <wp:effectExtent l="381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2pt" to="0.4pt,53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34380</wp:posOffset>
                </wp:positionH>
                <wp:positionV relativeFrom="paragraph">
                  <wp:posOffset>-15240</wp:posOffset>
                </wp:positionV>
                <wp:extent cx="0" cy="6852285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-1.2pt" to="459.4pt,53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ANE PODATNIKA WSKAZANEGO W CZĘŚCI C.1 INFORMACJI IN-1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4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20"/>
      </w:tblGrid>
      <w:tr>
        <w:trPr>
          <w:trHeight w:val="16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. Nazwisk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4. Pierwsze imię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210185</wp:posOffset>
                </wp:positionV>
                <wp:extent cx="5821680" cy="0"/>
                <wp:effectExtent l="0" t="127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55pt" to="459.05pt,16.5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B. DANE IDENTYFIKACYJNE PODATNIKA WSKAZANEGO W CZĘŚCI G.2 INFORMACJI IN-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0"/>
        <w:gridCol w:w="60"/>
        <w:gridCol w:w="160"/>
        <w:gridCol w:w="3920"/>
        <w:gridCol w:w="560"/>
        <w:gridCol w:w="4180"/>
      </w:tblGrid>
      <w:tr>
        <w:trPr>
          <w:trHeight w:val="149" w:hRule="atLeast"/>
        </w:trPr>
        <w:tc>
          <w:tcPr>
            <w:tcW w:w="4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.</w:t>
            </w:r>
          </w:p>
        </w:tc>
        <w:tc>
          <w:tcPr>
            <w:tcW w:w="3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.</w:t>
            </w:r>
          </w:p>
        </w:tc>
        <w:tc>
          <w:tcPr>
            <w:tcW w:w="4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29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Identyfikator podatkowy NIP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29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Numer PESE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9"/>
        </w:rPr>
        <w:drawing>
          <wp:inline distT="0" distB="0" distL="0" distR="0">
            <wp:extent cx="224155" cy="762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9. Identyfikator REGON </w:t>
      </w:r>
      <w:r>
        <w:rPr>
          <w:rFonts w:eastAsia="Arial" w:cs="Arial" w:ascii="Arial" w:hAnsi="Arial"/>
          <w:sz w:val="12"/>
        </w:rPr>
        <w:t>(w przypadku osób fizycznych REGON podaje się, o ile został nadany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767070" cy="1739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73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0.35pt;width:454.05pt;height:13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la 10, 11, 12 wypełnia osoba fizyczna w przypadku, gdy numer PESEL nie został nadany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60"/>
        <w:gridCol w:w="40"/>
        <w:gridCol w:w="30"/>
        <w:gridCol w:w="220"/>
        <w:gridCol w:w="1678"/>
        <w:gridCol w:w="30"/>
        <w:gridCol w:w="400"/>
        <w:gridCol w:w="619"/>
        <w:gridCol w:w="1538"/>
        <w:gridCol w:w="1319"/>
        <w:gridCol w:w="60"/>
        <w:gridCol w:w="979"/>
        <w:gridCol w:w="979"/>
        <w:gridCol w:w="979"/>
        <w:gridCol w:w="20"/>
        <w:gridCol w:w="3"/>
      </w:tblGrid>
      <w:tr>
        <w:trPr>
          <w:trHeight w:val="14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10.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urodzenia </w:t>
            </w:r>
            <w:r>
              <w:rPr>
                <w:rFonts w:eastAsia="Arial" w:cs="Arial" w:ascii="Arial" w:hAnsi="Arial"/>
                <w:sz w:val="12"/>
              </w:rPr>
              <w:t>(dzień-miesiąc-rok)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. Imię ojca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. Imię matki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5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9"/>
              </w:rPr>
            </w:pPr>
            <w:r>
              <w:rPr>
                <w:rFonts w:eastAsia="Arial" w:cs="Arial" w:ascii="Arial" w:hAnsi="Arial"/>
                <w:w w:val="94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w w:val="94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77" w:type="dxa"/>
            <w:gridSpan w:val="8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1. ADRES ZAMIESZKANIA</w:t>
            </w:r>
          </w:p>
        </w:tc>
        <w:tc>
          <w:tcPr>
            <w:tcW w:w="1538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13.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r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14. Województwo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8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. Powiat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16.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7. Ulic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. Nr domu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19. Nr lokalu</w:t>
            </w:r>
          </w:p>
        </w:tc>
      </w:tr>
      <w:tr>
        <w:trPr>
          <w:trHeight w:val="273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. Miejscowoś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. Kod pocztowy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5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9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52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3"/>
              </w:rPr>
              <w:t>Należy wypełni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tylko wówczas, gdy adres do doręcz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jest inny ni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w części B.1.</w:t>
            </w:r>
          </w:p>
        </w:tc>
        <w:tc>
          <w:tcPr>
            <w:tcW w:w="97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27"/>
              <w:ind w:left="2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22.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r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ind w:left="2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23. Województwo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8" w:type="dxa"/>
            <w:gridSpan w:val="3"/>
            <w:tcBorders/>
            <w:vAlign w:val="bottom"/>
          </w:tcPr>
          <w:p>
            <w:pPr>
              <w:pStyle w:val="Normal"/>
              <w:spacing w:lineRule="exact" w:line="12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. Powiat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25.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. Ulica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. Nr domu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. Nr lokalu</w:t>
            </w:r>
          </w:p>
        </w:tc>
      </w:tr>
      <w:tr>
        <w:trPr>
          <w:trHeight w:val="273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. Miejscowoś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. Kod pocztowy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59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13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59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31" w:type="dxa"/>
            <w:gridSpan w:val="14"/>
            <w:tcBorders>
              <w:top w:val="single" w:sz="8" w:space="0" w:color="DFDFDF"/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 DANE IDENTYFIKACYJNE PODATNIKA WSKAZANEGO W CZĘŚCI G.3 INFORMACJI IN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129"/>
              <w:ind w:left="10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31.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. Pierwsze imię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5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" w:type="dxa"/>
            <w:gridSpan w:val="3"/>
            <w:tcBorders>
              <w:left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10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33.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Identyfikator podatkowy NIP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37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34. Numer PESE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433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9"/>
        </w:rPr>
        <w:drawing>
          <wp:inline distT="0" distB="0" distL="0" distR="0">
            <wp:extent cx="224155" cy="762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35. Identyfikator REGON </w:t>
      </w:r>
      <w:r>
        <w:rPr>
          <w:rFonts w:eastAsia="Arial" w:cs="Arial" w:ascii="Arial" w:hAnsi="Arial"/>
          <w:sz w:val="12"/>
        </w:rPr>
        <w:t>(w przypadku osób fizycznych REGON podaje się, o ile został nadany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5715</wp:posOffset>
                </wp:positionV>
                <wp:extent cx="576707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0.45pt;width:454.0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la 36, 37, 38 wypełnia osoba fizyczna w przypadku, gdy numer PESEL nie został nadany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1900"/>
        <w:gridCol w:w="420"/>
        <w:gridCol w:w="620"/>
        <w:gridCol w:w="1540"/>
        <w:gridCol w:w="1320"/>
        <w:gridCol w:w="60"/>
        <w:gridCol w:w="980"/>
        <w:gridCol w:w="980"/>
        <w:gridCol w:w="980"/>
        <w:gridCol w:w="20"/>
        <w:gridCol w:w="3"/>
      </w:tblGrid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36. Data urodzenia </w:t>
            </w:r>
            <w:r>
              <w:rPr>
                <w:rFonts w:eastAsia="Arial" w:cs="Arial" w:ascii="Arial" w:hAnsi="Arial"/>
                <w:sz w:val="12"/>
              </w:rPr>
              <w:t>(dzień-miesiąc-rok)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7. Imię ojca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. Imię matki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w w:val="94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w w:val="94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97" w:type="dxa"/>
            <w:gridSpan w:val="4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1. ADRES ZAMIESZKANIA</w:t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9. Kraj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40. Województw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1. Powi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. Gmin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. Ul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4. Nr domu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. Nr lokalu</w:t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6. Miejscowoś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. Kod pocztow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80" w:right="1326" w:gutter="0" w:header="0" w:top="1440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480" w:hanging="0"/>
        <w:rPr/>
      </w:pPr>
      <w:r>
        <w:rPr>
          <w:rFonts w:eastAsia="Arial" w:cs="Arial" w:ascii="Arial" w:hAnsi="Arial"/>
          <w:b/>
          <w:sz w:val="24"/>
        </w:rPr>
        <w:t>ZIN-3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1421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3.05pt" to="459.6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1802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-13.35pt" to="355.7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3687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13.35pt" to="428.1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34380</wp:posOffset>
                </wp:positionH>
                <wp:positionV relativeFrom="paragraph">
                  <wp:posOffset>-169545</wp:posOffset>
                </wp:positionV>
                <wp:extent cx="0" cy="189865"/>
                <wp:effectExtent l="444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-13.35pt" to="459.4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1421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.3pt" to="459.6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80" w:right="1326" w:gutter="0" w:header="0" w:top="1440" w:footer="0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17780</wp:posOffset>
                </wp:positionV>
                <wp:extent cx="5789295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pt" to="454.7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45085</wp:posOffset>
                </wp:positionV>
                <wp:extent cx="5817870" cy="2451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9pt;margin-top:3.55pt;width:458.0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45085</wp:posOffset>
                </wp:positionV>
                <wp:extent cx="5764530" cy="172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2pt;margin-top:3.55pt;width:453.8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5833745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15pt" to="456.75pt,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297815</wp:posOffset>
                </wp:positionV>
                <wp:extent cx="227330" cy="260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9pt;margin-top:23.45pt;width:17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297815</wp:posOffset>
                </wp:positionV>
                <wp:extent cx="169545" cy="8636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23.45pt;width:13.3pt;height:6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4765</wp:posOffset>
                </wp:positionH>
                <wp:positionV relativeFrom="paragraph">
                  <wp:posOffset>293370</wp:posOffset>
                </wp:positionV>
                <wp:extent cx="22352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3.1pt" to="15.6pt,23.1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8755</wp:posOffset>
                </wp:positionH>
                <wp:positionV relativeFrom="paragraph">
                  <wp:posOffset>293370</wp:posOffset>
                </wp:positionV>
                <wp:extent cx="5602605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3.1pt" to="456.75pt,23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565785</wp:posOffset>
                </wp:positionV>
                <wp:extent cx="227330" cy="2603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9pt;margin-top:44.55pt;width:17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565785</wp:posOffset>
                </wp:positionV>
                <wp:extent cx="169545" cy="863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44.55pt;width:13.3pt;height:6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4765</wp:posOffset>
                </wp:positionH>
                <wp:positionV relativeFrom="paragraph">
                  <wp:posOffset>561975</wp:posOffset>
                </wp:positionV>
                <wp:extent cx="22352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4.25pt" to="15.6pt,44.2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03350</wp:posOffset>
                </wp:positionH>
                <wp:positionV relativeFrom="paragraph">
                  <wp:posOffset>289560</wp:posOffset>
                </wp:positionV>
                <wp:extent cx="0" cy="276225"/>
                <wp:effectExtent l="3810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2.8pt" to="110.5pt,4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289560</wp:posOffset>
                </wp:positionV>
                <wp:extent cx="0" cy="276225"/>
                <wp:effectExtent l="3810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2.8pt" to="305.65pt,4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8755</wp:posOffset>
                </wp:positionH>
                <wp:positionV relativeFrom="paragraph">
                  <wp:posOffset>561975</wp:posOffset>
                </wp:positionV>
                <wp:extent cx="560260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4.25pt" to="456.75pt,4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35560</wp:posOffset>
                </wp:positionV>
                <wp:extent cx="0" cy="1066165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8pt" to="-2.25pt,8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4130</wp:posOffset>
                </wp:positionH>
                <wp:positionV relativeFrom="paragraph">
                  <wp:posOffset>834390</wp:posOffset>
                </wp:positionV>
                <wp:extent cx="227330" cy="2603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9pt;margin-top:65.7pt;width:17.85pt;height:2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833755</wp:posOffset>
                </wp:positionV>
                <wp:extent cx="169545" cy="8699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65.65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4765</wp:posOffset>
                </wp:positionH>
                <wp:positionV relativeFrom="paragraph">
                  <wp:posOffset>829945</wp:posOffset>
                </wp:positionV>
                <wp:extent cx="22352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5.35pt" to="15.6pt,65.3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74495</wp:posOffset>
                </wp:positionH>
                <wp:positionV relativeFrom="paragraph">
                  <wp:posOffset>558165</wp:posOffset>
                </wp:positionV>
                <wp:extent cx="0" cy="275590"/>
                <wp:effectExtent l="3810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3.95pt" to="131.85pt,6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40885</wp:posOffset>
                </wp:positionH>
                <wp:positionV relativeFrom="paragraph">
                  <wp:posOffset>558165</wp:posOffset>
                </wp:positionV>
                <wp:extent cx="0" cy="275590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3.95pt" to="357.55pt,6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162550</wp:posOffset>
                </wp:positionH>
                <wp:positionV relativeFrom="paragraph">
                  <wp:posOffset>558165</wp:posOffset>
                </wp:positionV>
                <wp:extent cx="0" cy="275590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43.95pt" to="406.5pt,6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8755</wp:posOffset>
                </wp:positionH>
                <wp:positionV relativeFrom="paragraph">
                  <wp:posOffset>829945</wp:posOffset>
                </wp:positionV>
                <wp:extent cx="560260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65.35pt" to="456.75pt,65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2565</wp:posOffset>
                </wp:positionH>
                <wp:positionV relativeFrom="paragraph">
                  <wp:posOffset>289560</wp:posOffset>
                </wp:positionV>
                <wp:extent cx="0" cy="812165"/>
                <wp:effectExtent l="3810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2.8pt" to="15.95pt,8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97550</wp:posOffset>
                </wp:positionH>
                <wp:positionV relativeFrom="paragraph">
                  <wp:posOffset>35560</wp:posOffset>
                </wp:positionV>
                <wp:extent cx="0" cy="1066165"/>
                <wp:effectExtent l="3810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.8pt" to="456.5pt,8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C.2. ADRES DO DORĘCZEŃ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wówczas, gdy adres do doręczeń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jest inny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w części C.1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8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60"/>
        <w:gridCol w:w="3980"/>
        <w:gridCol w:w="840"/>
      </w:tblGrid>
      <w:tr>
        <w:trPr>
          <w:trHeight w:val="16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. Kraj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9. Województwo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50. Powia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1. Gmi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. Ulic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3. Nr dom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2"/>
                <w:sz w:val="12"/>
              </w:rPr>
            </w:pPr>
            <w:r>
              <w:rPr>
                <w:rFonts w:eastAsia="Arial" w:cs="Arial" w:ascii="Arial" w:hAnsi="Arial"/>
                <w:b/>
                <w:w w:val="92"/>
                <w:sz w:val="12"/>
              </w:rPr>
              <w:t>54. Nr lokalu</w:t>
            </w:r>
          </w:p>
        </w:tc>
      </w:tr>
      <w:tr>
        <w:trPr>
          <w:trHeight w:val="42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. Miejscowoś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6. Kod pocztow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42285</wp:posOffset>
                </wp:positionH>
                <wp:positionV relativeFrom="paragraph">
                  <wp:posOffset>-104140</wp:posOffset>
                </wp:positionV>
                <wp:extent cx="0" cy="275590"/>
                <wp:effectExtent l="3810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8.2pt" to="239.55pt,1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2385</wp:posOffset>
                </wp:positionH>
                <wp:positionV relativeFrom="paragraph">
                  <wp:posOffset>167640</wp:posOffset>
                </wp:positionV>
                <wp:extent cx="5833745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2pt" to="456.75pt,13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8"/>
        <w:ind w:left="700" w:right="686" w:hanging="30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sectPr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b/>
          <w:sz w:val="24"/>
        </w:rPr>
        <w:t>ZIN-3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6195</wp:posOffset>
                </wp:positionH>
                <wp:positionV relativeFrom="paragraph">
                  <wp:posOffset>-165735</wp:posOffset>
                </wp:positionV>
                <wp:extent cx="132334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3.05pt" to="101.3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238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13.35pt" to="-2.5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8519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-13.35pt" to="69.7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8333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-13.35pt" to="101.0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6195</wp:posOffset>
                </wp:positionH>
                <wp:positionV relativeFrom="paragraph">
                  <wp:posOffset>16510</wp:posOffset>
                </wp:positionV>
                <wp:extent cx="132334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3pt" to="101.3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3:00Z</dcterms:created>
  <dc:creator>Aniela Kulej</dc:creator>
  <dc:description/>
  <cp:keywords/>
  <dc:language>en-US</dc:language>
  <cp:lastModifiedBy>Aniela Kulej</cp:lastModifiedBy>
  <dcterms:modified xsi:type="dcterms:W3CDTF">2025-02-20T08:43:00Z</dcterms:modified>
  <cp:revision>2</cp:revision>
  <dc:subject/>
  <dc:title/>
</cp:coreProperties>
</file>