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078"/>
        <w:gridCol w:w="2303"/>
        <w:gridCol w:w="2345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SPRAWY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ENIE O STANIE MAJĄTKOWYM I UZYSKIWANYCH DOCHODACH W ZWIĄZKU Z WNIOSKIEM O UDZIELENIE ULGI 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PODMIOT </w:t>
            </w:r>
            <w:r>
              <w:rPr>
                <w:rFonts w:cs="Calibri" w:ascii="Calibri" w:hAnsi="Calibri"/>
                <w:sz w:val="18"/>
                <w:szCs w:val="18"/>
              </w:rPr>
              <w:t>(właściwe zaznaczyć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14396238"/>
            <w:bookmarkStart w:id="1" w:name="__Fieldmark__0_421439623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wadzący działalność gospodarczą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14396238"/>
            <w:bookmarkStart w:id="3" w:name="__Fieldmark__1_421439623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prowadzący działalności gospodarczej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 DANE WNIOSKODAWCY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.1. DANE IDENTYFIKACYJ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firm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.2. 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o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 SYTUACJA MATERIALNA WNIOSKODAWCY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1 ŹRÓDŁO I WYSOKOŚĆ OSIĄGANYCH DOCHODÓW PRZEZ WNIOSKODAWC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sokość miesięcznych dochodów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ziałalności gospodarcz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zwa i rodzaj)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e stosunku do pracy </w:t>
            </w:r>
            <w:r>
              <w:rPr>
                <w:rFonts w:cs="Calibri" w:ascii="Calibri" w:hAnsi="Calibri"/>
                <w:sz w:val="18"/>
                <w:szCs w:val="18"/>
              </w:rPr>
              <w:t>(miejsce i stanowisko)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gospodarstwa rolnego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erytura/renta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siłek dla bezrobotnych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iłek z opieki społecznej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hody z zagranicy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em/dzierżawa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8"/>
        <w:gridCol w:w="1351"/>
        <w:gridCol w:w="220"/>
        <w:gridCol w:w="680"/>
        <w:gridCol w:w="2880"/>
        <w:gridCol w:w="156"/>
        <w:gridCol w:w="1612"/>
      </w:tblGrid>
      <w:tr>
        <w:trPr/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2 ROZDZIELNOŚĆ MAJATKOWA</w:t>
            </w:r>
          </w:p>
        </w:tc>
      </w:tr>
      <w:tr>
        <w:trPr/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stanowienia rozdzie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3 OSOBY POZOSTAJĄCE WE WSPÓLNYM GOSPODARSTWIE DOMOWY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uzyskiwanego doch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p. działalność gospodarcza, umowa o pracę, renta, emerytura, alimenty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miesięcznych dochodów net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4 WYDATKI PONOSZONE NA BIEŻĄCE UTRZYMANIE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ĘCZNE KOSZTY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ĘCZNE KOSZTY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sz/ podatek od nieruchom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jazd do pracy (do szkoł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ergia elektr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płata kredytów </w:t>
            </w: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zostałej kwoty zaległ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płata pożyczek </w:t>
            </w: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zostałej kwoty zaległ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ze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na lekarstwa i lecz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da i kanal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na własną edukacj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wóz nieczyst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na edukację członków rodz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na wyżyw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ne wydatki </w:t>
            </w:r>
            <w:r>
              <w:rPr>
                <w:rFonts w:cs="Calibri" w:ascii="Calibri" w:hAnsi="Calibri"/>
                <w:sz w:val="20"/>
                <w:szCs w:val="20"/>
              </w:rPr>
              <w:t>(wymienić)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C0C0C0"/>
              </w:rPr>
              <w:t>………………………………………………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</w:rPr>
              <w:t>………………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ezpie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imen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udokumentować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7"/>
        <w:gridCol w:w="2386"/>
        <w:gridCol w:w="265"/>
        <w:gridCol w:w="1895"/>
        <w:gridCol w:w="2126"/>
      </w:tblGrid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5 POSIADANE NIERUCHOMOŚCI </w:t>
            </w:r>
            <w:r>
              <w:rPr>
                <w:rFonts w:cs="Calibri" w:ascii="Calibri" w:hAnsi="Calibri"/>
                <w:sz w:val="20"/>
                <w:szCs w:val="20"/>
              </w:rPr>
              <w:t>(stanowiące własność lub współwłasność wnioskodawczy i małżonka lub będące w użytkowaniu wnioskodawcy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RUCHOMOŚCI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POŁOŻ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KSIĘGI WIECZYSTEJ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 jednorodzinny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zkanie spółdzielcze lokatorski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zkanie spółdzielcze własnościow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zkanie komunaln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zkanie własnościow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stwo roln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działka budowlana, grunty orne, lasy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ne nieruchomości nie ujęte wyżej </w:t>
            </w:r>
            <w:r>
              <w:rPr>
                <w:rFonts w:cs="Calibri" w:ascii="Calibri" w:hAnsi="Calibri"/>
                <w:sz w:val="22"/>
                <w:szCs w:val="22"/>
              </w:rPr>
              <w:t>(np. garaż, dom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tniskowy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6 POSIADANY MAJĄTEK RUCHOMY – ŚRODKI TRANSPORTOWE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mochody ciężar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ka, model, typ, rok produkcji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mochody osob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ka, model, typ, rok produkcji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np. przyczepy, autobusy, łodzie, it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ka, model, typ, rok produkcji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7 INNE SKŁADNIKI MAJĄTKU (należy udokumentować)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NI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I OP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I OPIS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tów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y w spół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zgromadzone na rachunku bieżący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ig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zgromadzone na rachunku oszczędnościowy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ne</w:t>
            </w: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8 INNE INFORMACJE O SYTUACJI FINANSOWEJ WNIOSKODAWCY </w:t>
            </w:r>
            <w:r>
              <w:rPr>
                <w:rFonts w:cs="Calibri" w:ascii="Calibri" w:hAnsi="Calibri"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adane zobowiązania i zaległości względem innych instytu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np. ZUS, US, w opłatach związanych z mieszkanie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Inne informacje nie ujęte w poprzednich rubrykach </w:t>
            </w:r>
            <w:r>
              <w:rPr>
                <w:rFonts w:cs="Calibri" w:ascii="Calibri" w:hAnsi="Calibri"/>
                <w:sz w:val="22"/>
                <w:szCs w:val="22"/>
              </w:rPr>
              <w:t>(np. uzyskiwana pomoc z opieki społecznej, dopłaty do czynsz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wione zabezpieczenia na mająt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stawy, hipoteki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tkowe informacje potwierdzające ważny interes, które mogą mieć wpływ na rozstrzygnięcie sprawy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9 INNE INFORMACJE DOTYCZACE WNIOSKODAWCY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nie zapłacenia w terminie zobowiązania objętego wnioskiem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Źródła spłaty zobowiązania objętego wnioskiem </w:t>
            </w:r>
            <w:r>
              <w:rPr>
                <w:rFonts w:cs="Calibri" w:ascii="Calibri" w:hAnsi="Calibri"/>
                <w:sz w:val="22"/>
                <w:szCs w:val="22"/>
              </w:rPr>
              <w:t>(dotyczy wniosków o raty lub odrocze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. PODPIS WNIOSKODAWCY/ OSOBY REPREZENTUJĄCEJ</w:t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8:00Z</dcterms:created>
  <dc:creator>kdkka</dc:creator>
  <dc:description/>
  <cp:keywords/>
  <dc:language>en-US</dc:language>
  <cp:lastModifiedBy>Aniela Kulej</cp:lastModifiedBy>
  <cp:lastPrinted>2021-01-27T09:19:00Z</cp:lastPrinted>
  <dcterms:modified xsi:type="dcterms:W3CDTF">2025-02-19T12:38:00Z</dcterms:modified>
  <cp:revision>2</cp:revision>
  <dc:subject/>
  <dc:title>1</dc:title>
</cp:coreProperties>
</file>