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nia, dnia </w:t>
      </w:r>
      <w:r>
        <w:rPr>
          <w:rFonts w:cs="Calibri" w:ascii="Calibri" w:hAnsi="Calibri"/>
          <w:color w:val="C0C0C0"/>
          <w:sz w:val="22"/>
          <w:szCs w:val="22"/>
        </w:rPr>
        <w:t>……………………..…………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>
          <w:trHeight w:val="62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C0C0C0"/>
                <w:sz w:val="22"/>
                <w:szCs w:val="22"/>
              </w:rPr>
              <w:t>.….</w:t>
            </w:r>
          </w:p>
        </w:tc>
      </w:tr>
      <w:tr>
        <w:trPr>
          <w:trHeight w:val="62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C0C0C0"/>
                <w:sz w:val="22"/>
                <w:szCs w:val="22"/>
              </w:rPr>
              <w:t>.……………….</w:t>
            </w:r>
          </w:p>
        </w:tc>
      </w:tr>
      <w:tr>
        <w:trPr>
          <w:trHeight w:val="62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nieruchomośc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C0C0C0"/>
                <w:sz w:val="22"/>
                <w:szCs w:val="22"/>
              </w:rPr>
              <w:t>.……………………….</w:t>
            </w:r>
          </w:p>
        </w:tc>
      </w:tr>
      <w:tr>
        <w:trPr>
          <w:trHeight w:val="62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PESE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color w:val="C0C0C0"/>
                <w:sz w:val="22"/>
                <w:szCs w:val="22"/>
              </w:rPr>
              <w:t>.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ezydent Miasta Gdyni</w:t>
      </w:r>
    </w:p>
    <w:p>
      <w:pPr>
        <w:pStyle w:val="Normal"/>
        <w:ind w:left="5400" w:hanging="0"/>
        <w:rPr/>
      </w:pPr>
      <w:r>
        <w:rPr>
          <w:rFonts w:cs="Calibri" w:ascii="Calibri" w:hAnsi="Calibri"/>
          <w:b/>
        </w:rPr>
        <w:t>Al. Marszałka Piłsudskiego 52/54</w:t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1-382 Gdy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udzielenie ulgi w spłacie podatku, zaległości podatkowej, odsetek, opłaty prolongacyj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7b ustawy z dnia 29 sierpnia 1997 r. – Ordynacja podatkowa (t.j.: Dz. U. z 2023 r., poz. 2383 ze zm.) wnoszę 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943866783"/>
      <w:bookmarkStart w:id="1" w:name="__Fieldmark__0_94386678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złożenie na raty: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943866783"/>
      <w:bookmarkStart w:id="3" w:name="__Fieldmark__1_94386678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datku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943866783"/>
      <w:bookmarkStart w:id="5" w:name="__Fieldmark__2_94386678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ległości podatkowej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943866783"/>
      <w:bookmarkStart w:id="7" w:name="__Fieldmark__3_94386678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setek za zwłokę,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943866783"/>
      <w:bookmarkStart w:id="9" w:name="__Fieldmark__4_94386678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płaty prolongacyjnej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943866783"/>
      <w:bookmarkStart w:id="11" w:name="__Fieldmark__5_94386678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roczenie terminu płatności: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943866783"/>
      <w:bookmarkStart w:id="13" w:name="__Fieldmark__6_943866783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datku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943866783"/>
      <w:bookmarkStart w:id="15" w:name="__Fieldmark__7_943866783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ległości podatkowej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943866783"/>
      <w:bookmarkStart w:id="17" w:name="__Fieldmark__8_943866783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setek za zwłokę,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943866783"/>
      <w:bookmarkStart w:id="19" w:name="__Fieldmark__9_943866783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płaty prolongacyjnej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0" w:name="__Fieldmark__10_943866783"/>
      <w:bookmarkStart w:id="21" w:name="__Fieldmark__10_943866783"/>
      <w:bookmarkEnd w:id="2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rzenie: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943866783"/>
      <w:bookmarkStart w:id="23" w:name="__Fieldmark__11_943866783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ległości podatkowej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943866783"/>
      <w:bookmarkStart w:id="25" w:name="__Fieldmark__12_943866783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setek za zwłokę,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943866783"/>
      <w:bookmarkStart w:id="27" w:name="__Fieldmark__13_943866783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płaty prolongacyjnej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podatku od nieruchomości/podatku rolnym/podatku leśnym/podatku od środków transportow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</w:t>
      </w:r>
      <w:r>
        <w:rPr>
          <w:rFonts w:cs="Calibri" w:ascii="Calibri" w:hAnsi="Calibri"/>
          <w:color w:val="C0C0C0"/>
          <w:sz w:val="22"/>
          <w:szCs w:val="22"/>
        </w:rPr>
        <w:t>……………….….............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color w:val="C0C0C0"/>
          <w:sz w:val="22"/>
          <w:szCs w:val="22"/>
        </w:rPr>
        <w:t>……………………….………</w:t>
      </w:r>
      <w:r>
        <w:rPr>
          <w:rFonts w:cs="Calibri" w:ascii="Calibri" w:hAnsi="Calibri"/>
          <w:sz w:val="22"/>
          <w:szCs w:val="22"/>
        </w:rPr>
        <w:t xml:space="preserve"> w kwocie </w:t>
      </w:r>
      <w:r>
        <w:rPr>
          <w:rFonts w:cs="Calibri" w:ascii="Calibri" w:hAnsi="Calibri"/>
          <w:color w:val="C0C0C0"/>
          <w:sz w:val="22"/>
          <w:szCs w:val="22"/>
        </w:rPr>
        <w:t>…………..........…………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  <w:t>………………………………………………</w:t>
      </w:r>
    </w:p>
    <w:p>
      <w:pPr>
        <w:pStyle w:val="Normal"/>
        <w:ind w:left="52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kopia zeznań podatkowych PIT za 2 lata poprzedzające rok złożenia wniosku (wnioskodawc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twierdzające aktualnie uzyskiwane dochody (wnioskodawc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twierdzające miesięczne wydatki (opłata za mieszkanie, gaz, energię elektryczną itp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stanie majątkowym i uzyskiwanych dochod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ełnomocnictwo i potwierdzenie dokonania opłaty skarbowej w wysokości 17,00 zł konto Urzędu Miejskiego w Gdyni 73 1440 1026 6153 0410 0000 0065  – jeżeli wnioskodawca działa przez pełnomocnika i opłata jest wymagan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wyłącznie podatku od nieruchomoś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zaznaczyć właściwe znakiem „x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Wzór wniosku o ulgę w spłacie podatku, zaległości podatkowych, odsetek, opłaty prolongacyjnej (osoba fizyczna nie prowadząca działalności gospodarcze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7:00Z</dcterms:created>
  <dc:creator>Teresa Skwierz</dc:creator>
  <dc:description/>
  <cp:keywords/>
  <dc:language>en-US</dc:language>
  <cp:lastModifiedBy>Aniela Kulej</cp:lastModifiedBy>
  <cp:lastPrinted>2010-10-13T09:23:00Z</cp:lastPrinted>
  <dcterms:modified xsi:type="dcterms:W3CDTF">2025-02-19T12:37:00Z</dcterms:modified>
  <cp:revision>2</cp:revision>
  <dc:subject/>
  <dc:title>Wzór wniosku o umorzenie podatku</dc:title>
</cp:coreProperties>
</file>