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nia, dnia </w:t>
      </w:r>
      <w:r>
        <w:rPr>
          <w:rFonts w:cs="Calibri" w:ascii="Calibri" w:hAnsi="Calibri"/>
          <w:color w:val="C0C0C0"/>
          <w:sz w:val="22"/>
          <w:szCs w:val="22"/>
        </w:rPr>
        <w:t>……………………..…………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>
          <w:trHeight w:val="62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nazwa firmy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>.….</w:t>
            </w:r>
          </w:p>
        </w:tc>
      </w:tr>
      <w:tr>
        <w:trPr>
          <w:trHeight w:val="62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>.……………………….</w:t>
            </w:r>
          </w:p>
        </w:tc>
      </w:tr>
      <w:tr>
        <w:trPr>
          <w:trHeight w:val="62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nieruchomośc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>.……………………………….</w:t>
            </w:r>
          </w:p>
        </w:tc>
      </w:tr>
      <w:tr>
        <w:trPr>
          <w:trHeight w:val="62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62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62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działalności wg PK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ind w:left="424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ezydent Miasta Gdyni</w:t>
      </w:r>
    </w:p>
    <w:p>
      <w:pPr>
        <w:pStyle w:val="Normal"/>
        <w:ind w:left="5400" w:hanging="0"/>
        <w:rPr/>
      </w:pPr>
      <w:r>
        <w:rPr>
          <w:rFonts w:cs="Calibri" w:ascii="Calibri" w:hAnsi="Calibri"/>
          <w:b/>
        </w:rPr>
        <w:t>Al. Marszałka Piłsudskiego 52/54</w:t>
      </w:r>
    </w:p>
    <w:p>
      <w:pPr>
        <w:pStyle w:val="Normal"/>
        <w:ind w:left="5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1-382 Gdy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udzielenie ulgi w spłacie podatku, zaległości podatkowej, odsetek, opłaty prolongacyj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7b ustawy z dnia 29 sierpnia 1997 r. – Ordynacja podatkowa (t.j.: Dz. U. z 2023 r., poz. 2383 ze zm.) wnoszę 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273906971"/>
      <w:bookmarkStart w:id="1" w:name="__Fieldmark__0_227390697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złożenie na raty: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273906971"/>
      <w:bookmarkStart w:id="3" w:name="__Fieldmark__1_227390697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datku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273906971"/>
      <w:bookmarkStart w:id="5" w:name="__Fieldmark__2_227390697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ległości podatkowej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273906971"/>
      <w:bookmarkStart w:id="7" w:name="__Fieldmark__3_227390697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setek za zwłokę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273906971"/>
      <w:bookmarkStart w:id="9" w:name="__Fieldmark__4_227390697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łaty prolongacyjnej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273906971"/>
      <w:bookmarkStart w:id="11" w:name="__Fieldmark__5_2273906971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roczenie terminu płatności: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2273906971"/>
      <w:bookmarkStart w:id="13" w:name="__Fieldmark__6_2273906971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datku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2273906971"/>
      <w:bookmarkStart w:id="15" w:name="__Fieldmark__7_2273906971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ległości podatkowej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2273906971"/>
      <w:bookmarkStart w:id="17" w:name="__Fieldmark__8_2273906971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setek za zwłokę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2273906971"/>
      <w:bookmarkStart w:id="19" w:name="__Fieldmark__9_2273906971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łaty prolongacyjnej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0" w:name="__Fieldmark__10_2273906971"/>
      <w:bookmarkStart w:id="21" w:name="__Fieldmark__10_2273906971"/>
      <w:bookmarkEnd w:id="2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rzenie: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2273906971"/>
      <w:bookmarkStart w:id="23" w:name="__Fieldmark__11_2273906971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ległości podatkowej,</w:t>
      </w:r>
    </w:p>
    <w:p>
      <w:pPr>
        <w:pStyle w:val="Normal"/>
        <w:spacing w:lineRule="auto" w:line="276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2273906971"/>
      <w:bookmarkStart w:id="25" w:name="__Fieldmark__12_2273906971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setek za zwłokę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2273906971"/>
      <w:bookmarkStart w:id="27" w:name="__Fieldmark__13_2273906971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płaty prolongacyjnej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podatku od nieruchomości/podatku rolnym/podatku leśnym/podatku od środków transportow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</w:t>
      </w:r>
      <w:r>
        <w:rPr>
          <w:rFonts w:cs="Calibri" w:ascii="Calibri" w:hAnsi="Calibri"/>
          <w:color w:val="C0C0C0"/>
          <w:sz w:val="22"/>
          <w:szCs w:val="22"/>
        </w:rPr>
        <w:t>……………….….............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color w:val="C0C0C0"/>
          <w:sz w:val="22"/>
          <w:szCs w:val="22"/>
        </w:rPr>
        <w:t>……………………….………</w:t>
      </w:r>
      <w:r>
        <w:rPr>
          <w:rFonts w:cs="Calibri" w:ascii="Calibri" w:hAnsi="Calibri"/>
          <w:sz w:val="22"/>
          <w:szCs w:val="22"/>
        </w:rPr>
        <w:t xml:space="preserve"> w kwocie </w:t>
      </w:r>
      <w:r>
        <w:rPr>
          <w:rFonts w:cs="Calibri" w:ascii="Calibri" w:hAnsi="Calibri"/>
          <w:color w:val="C0C0C0"/>
          <w:sz w:val="22"/>
          <w:szCs w:val="22"/>
        </w:rPr>
        <w:t>…………..........…………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  <w:t>………………………………………………</w:t>
      </w:r>
    </w:p>
    <w:p>
      <w:pPr>
        <w:pStyle w:val="Normal"/>
        <w:ind w:left="52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wnioskodawcy/osoby</w:t>
      </w:r>
    </w:p>
    <w:p>
      <w:pPr>
        <w:pStyle w:val="Normal"/>
        <w:ind w:left="52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ującej wnioskodawc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finansowe za okres 2 ostatnich lat oraz dotyczące okresu bieżącego, sporządzone zgodnie z ustawą o rachunkowości (uwierzytelnione kopie sprawozdań finansowych, w tym bilansu i rachunku zysków i strat, książki przychodów i rozchodów, ewidencji przychodów, PIT etc.), dokumenty potwierdzające aktualnie uzyskiwane dochody przez wnioskodawcę/aktualne sprawozdania finansowe sporządzone za część bieżącego rok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twierdzające miesięczne wydatki (opłata za mieszkanie, opłata za wynajem pomieszczeń, w których znajduje się siedziby firmy, gaz, energię elektryczną itp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 oświadczenie o stanie majątkowym i uzyskiwanych dochodach – w przypadku osoby fizycznej prowadzącej działalnoś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informacji przedstawianych przy ubieganiu się o pomoc de minimis, którego wzór określa załącznik do Rozporządzenia Rady Ministrów z dnia 9 sierpnia 2024 r. zmieniającego rozporządzenie w sprawie zakresu informacji przedstawionych przez podmiot ubiegający się o pomoc de minimis (Dz. U. z 2024 poz. 1206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otrzymanej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oraz o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w rolnictwie i rybołówst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ełnomocnictwo i potwierdzenie dokonania opłaty skarbowej w wysokości 17,00 zł konto Urzędu Miejskiego w Gdyni 73 1440 1026 6153 0410 0000 0065  – jeżeli wnioskodawca działa przez pełnomocnika i opłata jest wymagan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wyłącznie podatku od nieruchomoś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zaznaczyć właściwe znakiem „x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</w:t>
      </w:r>
    </w:p>
  </w:footnote>
  <w:footnote w:id="5">
    <w:p>
      <w:pPr>
        <w:pStyle w:val="Footnote"/>
        <w:spacing w:lineRule="exact" w:line="18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uzasadnieniu należy przedstawić m.in. sytuację finansowo-ekonomiczną, powód braku możliwości spłaty zaległości w całości oraz przeznaczenie pomocy publicznej zgodnie z ustawą z dnia 30 kwietnia 2004 r. o postępowaniu w sprawach dotyczących pomocy publicznej (t.j.: Dz. U. z 2023 r., poz. 702 ze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Wzór wniosku o ulgę w spłacie podatku, zaległości podatkowych, odsetek, opłaty prolongacyjnej (dla przedsiębior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Symbol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7:00Z</dcterms:created>
  <dc:creator>Teresa Skwierz</dc:creator>
  <dc:description/>
  <cp:keywords/>
  <dc:language>en-US</dc:language>
  <cp:lastModifiedBy>Aniela Kulej</cp:lastModifiedBy>
  <cp:lastPrinted>2010-10-13T09:23:00Z</cp:lastPrinted>
  <dcterms:modified xsi:type="dcterms:W3CDTF">2025-02-19T12:37:00Z</dcterms:modified>
  <cp:revision>2</cp:revision>
  <dc:subject/>
  <dc:title>Wzór wniosku o umorzenie podatku</dc:title>
</cp:coreProperties>
</file>