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  <w:t>Informacja o przetwarzaniu danych osobowych</w:t>
      </w:r>
    </w:p>
    <w:p>
      <w:pPr>
        <w:pStyle w:val="Normal"/>
        <w:rPr>
          <w:rFonts w:eastAsia="ArialMT;Arial"/>
          <w:b/>
          <w:b/>
          <w:sz w:val="4"/>
          <w:szCs w:val="4"/>
        </w:rPr>
      </w:pPr>
      <w:r>
        <w:rPr>
          <w:rFonts w:eastAsia="ArialMT;Arial"/>
          <w:b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Działając na podstawie art. 13 ust. 1 i 2 lub art. 14 ust. 1 i 2  (w przypadku wystąpienia sytuacji określonej w pkt.3 niniejszej informacji)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listownie: Al. Marsz. Piłsudskiego 52/54, 81-382 Gdynia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za pośrednictwem poczty elektronicznej: </w:t>
      </w:r>
      <w:hyperlink r:id="rId2">
        <w:r>
          <w:rPr>
            <w:rStyle w:val="InternetLink"/>
            <w:rFonts w:eastAsia="ArialMT;Arial"/>
            <w:sz w:val="20"/>
            <w:szCs w:val="20"/>
          </w:rPr>
          <w:t>wydz.podatkow@gdynia.p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>telefonicznie:</w:t>
      </w:r>
      <w:r>
        <w:rPr>
          <w:rFonts w:eastAsia="ArialMT;Arial"/>
          <w:color w:val="FF0000"/>
          <w:sz w:val="20"/>
          <w:szCs w:val="20"/>
        </w:rPr>
        <w:t xml:space="preserve"> </w:t>
      </w:r>
      <w:r>
        <w:rPr>
          <w:rFonts w:eastAsia="ArialMT;Arial"/>
          <w:color w:val="000000"/>
          <w:sz w:val="20"/>
          <w:szCs w:val="20"/>
        </w:rPr>
        <w:t xml:space="preserve">+48 </w:t>
      </w:r>
      <w:hyperlink r:id="rId3">
        <w:r>
          <w:rPr>
            <w:rStyle w:val="InternetLink"/>
            <w:rFonts w:eastAsia="ArialMT;Arial"/>
            <w:color w:val="000000"/>
            <w:sz w:val="20"/>
            <w:szCs w:val="20"/>
          </w:rPr>
          <w:t>58 </w:t>
        </w:r>
      </w:hyperlink>
      <w:r>
        <w:rPr>
          <w:rFonts w:eastAsia="ArialMT;Arial"/>
          <w:color w:val="000000"/>
          <w:sz w:val="20"/>
          <w:szCs w:val="20"/>
        </w:rPr>
        <w:t>527 27 26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powołał inspektora ochrony danych, z którym kontakt jest możliwy poprzez e-mail: </w:t>
      </w:r>
      <w:hyperlink r:id="rId4" w:tgtFrame="_blank">
        <w:r>
          <w:rPr>
            <w:rStyle w:val="InternetLink"/>
            <w:rFonts w:eastAsia="ArialMT;Arial"/>
            <w:sz w:val="20"/>
            <w:szCs w:val="20"/>
          </w:rPr>
          <w:t>iod@gdynia.pl</w:t>
        </w:r>
      </w:hyperlink>
      <w:r>
        <w:rPr>
          <w:rFonts w:eastAsia="ArialMT;Arial"/>
          <w:sz w:val="20"/>
          <w:szCs w:val="20"/>
        </w:rPr>
        <w:t> lub adres pocztowy: Al. Marsz. Piłsudskiego 52/54, 81-382 Gdyni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Źródłem pozyskania Pani/Pana danych osobowych może być osoba trzecia, osoba będąca stroną postępowania podatkowego, źródła i ewidencje publicznie dostępne organowi podatkowemu. Pozyskane dane obejmują dane indentyfikacyjne oraz adres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Będziemy przetwarzać Pani/Pana dane osobowe w zakresie niezbędnym do realizacji obowiązków lub uprawnień, które zostały określone w przepisach prawa podatkowego w celu wymiaru, poboru i rozliczeń oraz ewentualnej egzekucji należnych podatków - podstawą prawną przetwarzania danych jest art. 6 ust. 1 lit. c RODO w związku z przepisami ustawy z dnia 29 sierpnia 1997 r. Ordynacja podatkowa, ustawy z dnia 12 stycznia 1991 r. o                  podatkach i opłatach lokalnych, ustawy z dnia 15 listopada 1984 o podatku rolnym oraz ustawy z dnia 30 października 2002 r. o podatku leśnym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ArialMT;Arial"/>
          <w:sz w:val="20"/>
          <w:szCs w:val="20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Odbiorcami Pana/Pani danych osobow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podmioty publiczne, sądy i inni odbiorcy legitymujący się interesem prawn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/>
      </w:pPr>
      <w:r>
        <w:rPr>
          <w:rFonts w:eastAsia="ArialMT;Arial"/>
          <w:sz w:val="20"/>
          <w:szCs w:val="20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przez okres nie dłuższy niż jest to niezbędne do realizacji zadań spoczywających na organie podatkowym.</w:t>
      </w:r>
      <w:r>
        <w:rPr>
          <w:rFonts w:eastAsia="ArialMT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Arial"/>
          <w:sz w:val="20"/>
          <w:szCs w:val="20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Podanie przez Panią /Pana danych osobowych jest obligatoryjne i wynika z przepisów prawa. Niepodanie danych wiązać się będzie z konsekwencjami prawnymi wynikającymi z Ordynacji podatkowej.</w:t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odatkow@gdynia.pl" TargetMode="External"/><Relationship Id="rId3" Type="http://schemas.openxmlformats.org/officeDocument/2006/relationships/hyperlink" Target="tel:+4858 772-35-00 wew. 2" TargetMode="External"/><Relationship Id="rId4" Type="http://schemas.openxmlformats.org/officeDocument/2006/relationships/hyperlink" Target="mailto:iod@gdy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kdjma</dc:creator>
  <dc:description/>
  <cp:keywords/>
  <dc:language>en-US</dc:language>
  <cp:lastModifiedBy>Aniela Kulej</cp:lastModifiedBy>
  <cp:lastPrinted>2024-03-12T10:33:00Z</cp:lastPrinted>
  <dcterms:modified xsi:type="dcterms:W3CDTF">2025-02-19T11:39:00Z</dcterms:modified>
  <cp:revision>2</cp:revision>
  <dc:subject/>
  <dc:title>Na podstawie art</dc:title>
</cp:coreProperties>
</file>